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Zarządzenie Nr 39/201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ójta  Gminy Kamionka Wiel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z dnia 12 czerwca  2013 rok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sz w:val="24"/>
          <w:szCs w:val="24"/>
          <w:lang w:eastAsia="pl-PL"/>
        </w:rPr>
        <w:t>w sprawie upoważnienia pracownika Urzędu Gminy  do załatwiania indywidualnych spraw z zakresu administracji publicznej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Na podstawie art. 39 ust. 2 ustawy z dnia 8 marca 1990r. o samorządzie gminnym  (t. j. Dz. U. z 2013r., poz.594), w związku z art.268a ustawy z dnia 14 czerwca 1960r. Kodeks postepowania administracyjnego ( t.j. Dz.U. z 2013 r., poz. 267)  - </w:t>
      </w:r>
      <w:r>
        <w:rPr>
          <w:rFonts w:eastAsia="Times New Roman" w:cs="Tahoma" w:ascii="Tahoma" w:hAnsi="Tahoma"/>
          <w:b/>
          <w:i/>
          <w:sz w:val="24"/>
          <w:szCs w:val="24"/>
          <w:lang w:eastAsia="pl-PL"/>
        </w:rPr>
        <w:t>zarządzam co następuje: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Upoważniam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Pana  Jarosława Strojny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-  Inspektora ds.  budownictwa i inwestycji komunalnych do załatwiania w moim imieniu indywidualnych spraw z zakresu administracji publicznej, włącznie z prawem wydawania decyzji administracyjnych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iniejsze upoważnienie obejmuje sprawy pozostające we właściwości stanowiska ds. budownictwa i inwestycji komunalnych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Upoważnienie, o którym mowa w </w:t>
      </w:r>
      <w:r>
        <w:rPr>
          <w:rFonts w:eastAsia="Times New Roman" w:cs="Tahoma" w:ascii="Tahoma" w:hAnsi="Tahoma"/>
          <w:bCs/>
          <w:sz w:val="24"/>
          <w:szCs w:val="24"/>
          <w:lang w:eastAsia="pl-PL"/>
        </w:rPr>
        <w:t>§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1, udzielam na czas nieokreślony. Wygasa ono z chwilą cofnięcia upoważnienia albo rozwiązania stosunku prac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            Wójt Gmin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(-)  Kazimierz  Siedlarz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05:00Z</dcterms:created>
  <dc:creator>Twoja nazwa użytkownika</dc:creator>
  <dc:description/>
  <dc:language>en-US</dc:language>
  <cp:lastModifiedBy>t.krawczyk</cp:lastModifiedBy>
  <cp:lastPrinted>2013-06-12T08:53:00Z</cp:lastPrinted>
  <dcterms:modified xsi:type="dcterms:W3CDTF">2013-10-07T06:05:00Z</dcterms:modified>
  <cp:revision>2</cp:revision>
  <dc:subject/>
  <dc:title/>
</cp:coreProperties>
</file>