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ENIE  Nr  4/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ÓJTA  GMINY  KAMIONKA 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 22 stycznia  2013 ro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ogłoszenia otwartego konkursu ofert na zadania publiczne Gminy Kamionka Wielka w zakresie wspierania i upowszechniania kultury fizycznej                   i sportu oraz przeciwdziałania uzależnieniom i patologiom społecznym, których realizację w roku 2013 wspiera Gmina Kamionka Wielk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, ust. 1 i 2 pkt. 4 ustawy z dnia 08 marca 1990 roku o samorządzie gminnym (tekst jednolity Dz. U. z 2001 roku Nr 142 poz. 1591 z późn.zm.), art. 11 ust.2               i art. 13 ustawy z dnia 24 kwietnia 2003 roku o działalności pożytku publicznego                            i o wolontariacie (t.j. Dz. U Nr 234 z 2010 r. poz. 1536 z późn. zm.) oraz w związku                     z Uchwałą Nr XXII/165/2012 Rady Gminy Kamionka Wielka z dnia 29 października 2012r w sprawie rocznego programu współpracy Gminy Kamionka Wielka z organizacjami pozarządowymi oraz innymi podmiotami na 2013 rok </w:t>
      </w:r>
      <w:r>
        <w:rPr>
          <w:rFonts w:cs="Tahoma" w:ascii="Tahoma" w:hAnsi="Tahoma"/>
          <w:b/>
          <w:sz w:val="22"/>
          <w:szCs w:val="22"/>
        </w:rPr>
        <w:t>zarządzam, co  następuje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głaszam otwarty konkurs ofert na realizację zadań publicznych Gminy Kamionka Wielka                w 2013 roku przez organizacje pozarządowe i podmioty wymienione w art. 3 ust 3 ustawy             o działalności pożytku publicznego i o wolontariacie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§ 2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uchwały powierzam referentowi ds. działalności gospodarczej,  obronnych                    i obrony cywiln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701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1:00Z</dcterms:created>
  <dc:creator>xxx</dc:creator>
  <dc:description/>
  <dc:language>en-US</dc:language>
  <cp:lastModifiedBy>UG RENATA</cp:lastModifiedBy>
  <cp:lastPrinted>2013-01-22T11:31:00Z</cp:lastPrinted>
  <dcterms:modified xsi:type="dcterms:W3CDTF">2013-01-22T10:31:00Z</dcterms:modified>
  <cp:revision>2</cp:revision>
  <dc:subject/>
  <dc:title>U C H W A Ł A   Nr</dc:title>
</cp:coreProperties>
</file>