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rządzenie Nr 40/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ójta  Gminy Kamionka Wiel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 dnia  12 czerwca 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  <w:t>w sprawie upoważnienia pracownika Urzędu Gminy  do załatwiania indywidualnych spraw z zakresu administracji publiczn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a podstawie art. 39 ust. 2 ustawy z dnia 8 marca 1990r. o samorządzie gminnym  (t. j. Dz. U. z 2013r., poz.594), w związku z art.268a ustawy z dnia 14 czerwca 1960r. Kodeks postepowania administracyjnego ( t.j. Dz.U. z 2013 r., poz. 267)  -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am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anią Anetę Poręba - Bochenek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 Referenta ds. ewidencji opłat za gospodarowanie odpadami komunalnymi do załatwiania w moim imieniu indywidualnych spraw z zakresu administracji publicznej, włącznie z prawem wydawania decyzji administracyj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iniejsze upoważnienie obejmuje sprawy pozostające we właściwości stanowiska d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ewidencji opłat za gospodarowanie odpadami komunalnymi.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enie, o którym mowa w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1, udzielam na czas nieokreślony. Wygasa ono z chwilą cofnięcia upoważnienia albo rozwiązania stosunku pra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Wójt Gmin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-)  Kazimierz  Sied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5:00Z</dcterms:created>
  <dc:creator>Twoja nazwa użytkownika</dc:creator>
  <dc:description/>
  <dc:language>en-US</dc:language>
  <cp:lastModifiedBy>t.krawczyk</cp:lastModifiedBy>
  <cp:lastPrinted>2013-06-12T08:53:00Z</cp:lastPrinted>
  <dcterms:modified xsi:type="dcterms:W3CDTF">2013-10-07T06:05:00Z</dcterms:modified>
  <cp:revision>2</cp:revision>
  <dc:subject/>
  <dc:title/>
</cp:coreProperties>
</file>