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rządzenie Nr 44/201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ójta  Gminy Kamionka Wiel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 dnia  03 lipca 2013 rok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i/>
          <w:sz w:val="24"/>
          <w:szCs w:val="24"/>
          <w:lang w:eastAsia="pl-PL"/>
        </w:rPr>
        <w:t xml:space="preserve">w sprawie upoważnienia pracownika  do dokonywania wpisów, zmian    wpisów oraz wykreśleń wpisów  w Rejestrze Instytucji Kultury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Na podstawie art. 9 i art. 14 ustawy z dnia 25 października  1991r. o organizowaniu i prowadzeniu działalności kulturalnej (tj. Dz. U. 2012r. poz.406) oraz 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>§ 8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Rozporządzenia Ministra Kultury i Dziedzictwa Narodowego z dnia 26 stycznia 2012r. (Dz. U. 2012 poz. 189  - </w:t>
      </w: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  <w:t>zarządzam co następ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Upoważniam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Panią  Renatę Ochwat - Sadowską </w:t>
      </w:r>
      <w:r>
        <w:rPr>
          <w:rFonts w:eastAsia="Times New Roman" w:cs="Tahoma" w:ascii="Tahoma" w:hAnsi="Tahoma"/>
          <w:sz w:val="24"/>
          <w:szCs w:val="24"/>
          <w:lang w:eastAsia="pl-PL"/>
        </w:rPr>
        <w:t>- Referenta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ds. działalności gospodarczej, spraw obronnych i obrony cywilnej  do  dokonywania wpisów, zmian wpisów oraz wykreśleń wpisów  w Rejestrze  Instytucji Kultur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Upoważnienie, o którym mowa w 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>§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1, udzielam na czas nieokreślony. Wygasa ono z chwilą cofnięcia upoważnienia albo rozwiązania stosunku prac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           Wójt Gmin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(-)  Kazimierz  Siedlarz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9:00Z</dcterms:created>
  <dc:creator>k.homoncik</dc:creator>
  <dc:description/>
  <dc:language>en-US</dc:language>
  <cp:lastModifiedBy>t.krawczyk</cp:lastModifiedBy>
  <cp:lastPrinted>2013-07-03T09:46:00Z</cp:lastPrinted>
  <dcterms:modified xsi:type="dcterms:W3CDTF">2014-01-07T09:19:00Z</dcterms:modified>
  <cp:revision>2</cp:revision>
  <dc:subject/>
  <dc:title/>
</cp:coreProperties>
</file>