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5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04 lutego  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3 Nr XXIV/182/2012 Rady Gminy w Kamionce Wielkiej z dnia 27 grudnia 2012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3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wydatkach bieżących  jednostek budżetowych : zwiększając o kwotę : 19.500 i zmniejszając o kwotę : 19.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a i składki od nich naliczane : zwiększono o kwotę : 12.000,00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wydatki związane z realizacją ich statutowych zadań : zwiększono o kwotę : 7.500,00 zł i zmniejszono o kwotę : 19.500,00 zł  w tym rezerwę ogólną zmniejszono o kwotę : 7.5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2. Budżet gminy po dokonanych zmianach 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8.743.055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7.743.80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999.25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29.295.555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967.750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051.94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2.978.27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072.232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190.4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814.98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płaty z tytułu poręczeń i gwarancji : 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327.805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609.805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1.225.55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18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4:00Z</dcterms:created>
  <dc:creator>User</dc:creator>
  <dc:description/>
  <dc:language>en-US</dc:language>
  <cp:lastModifiedBy>UGTK</cp:lastModifiedBy>
  <cp:lastPrinted>2012-12-03T10:30:00Z</cp:lastPrinted>
  <dcterms:modified xsi:type="dcterms:W3CDTF">2013-03-11T11:24:00Z</dcterms:modified>
  <cp:revision>2</cp:revision>
  <dc:subject/>
  <dc:title/>
</cp:coreProperties>
</file>