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ZENIE Nr 54/201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– SZEFA OBRONY CYWILNEJ GMINY KAMIONKA WIEL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01 sierpnia 2013 rok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: zapewnienia działania elementów systemu wykonywania                                i alarmowania na terenie Gminy Kamionka Wiel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</w:rPr>
        <w:tab/>
      </w:r>
      <w:r>
        <w:rPr>
          <w:rFonts w:cs="Tahoma" w:ascii="Tahoma" w:hAnsi="Tahoma"/>
          <w:sz w:val="20"/>
          <w:szCs w:val="20"/>
        </w:rPr>
        <w:t>Na podstawie art. 17 pkt 6 i 7, ustawy z dnia 21 listopada 1967 r. o powszechnym obowiązku obrony Rzeczypospolitej Polskiej tj. (Dz. U. z 2012 r. poz. 46  z późn. zm.), §3 pkt 1, 6 i 7 oraz §4 pkt 3 rozporządzenia Rady Ministrów z dnia 25 czerwca 2002 r. w sprawie szczegółowego zakresu działania Szefa Obrony Cywilnej Kraju, szefów obrony cywilnej województw, powiatów i gmin (Dz. U. z 2002 r. Nr 96, poz. 852) oraz Wytycznych Wojewody Małopolskiego – Szefa Obrony Cywilnej Województwa z dnia 22.11.2010 r. w sprawie tworzenia i przygotowania do działania formacji obrony cywilnej oraz Wytycznych Wojewody Małopolskiego – Szefa Obrony Cywilnej Województwa z dnia 25.01.2011 r. w sprawie ogólnych zasad przygotowania i zapewnienia działania Systemu Wykrywania i Alarmowania (SWA), Systemu Wczesnego Ostrzegania o zagrożeniach (SWO) w powiatach i gminach województwa małopolskiego oraz Zarządzenia nr 3/2013 Starosty Nowosądeckiego Szefa Obrony Cywilnej Powiatu Nowosądeckiego z dnia 31 stycznia 2013 r. w sprawie tworzenia i przygotowania do działania Formacji Obrony Cywilnej oraz Zarządzenia nr 12/2013 Starosty Nowosądeckiego Szefa Obrony Cywilnej Powiatu z dnia 06 marca 2013 r. w sprawie powołania formacji obrony cywilnej systemu wykrywania i alarmowania na terenie powiatu nowosądeckiego zarządzam, co następuje: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em przygotowania i zapewnienia działania systemu wykrywania i alarmowania oraz systemu wczesnego ostrzegania o zagrożeniach polecam powołać, zorganizować i utworzyć następujące elementy organizacyjne Systemu Wykrywania i Alarmowania oraz Systemu Wczesnego Ostrzegani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żynę Wykrywania i Alarmowania Nr 008 w składzie – 14 osób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nkty Alarmowania w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łectwie Bogusz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łectwie Królowa Górn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łectwie Królowa Polsk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łectwie Mszalnica Zagór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łectwie Kamionka Wielk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łectwie Kamionka Mał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łectwie Jamnic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łectwie Mszalnic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łectwie Mystków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czegóły rozwijania Punktów Alarmowych zawiera załącznik nr 1 do niniejszego zarządzenia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Zadania elementów organizacyjnych Systemu Wykrywania i Alarmowania oraz Systemu Wczesnego Ostrzegani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a Drużyny Wykrywania i Alarmowania (dwa)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bieranie i analizowanie informacji o skażeniach, zakażeniach, napromieniowaniu, uderzeniach bronią masowego rażenia i innych zagrożeniach ludności występujących na terenie Gmin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rzymanie łączności z wyznaczonym Powiatowym Ośrodkiem Analizy Danych, drużynami wykrywania zagrożeń, drużynami analiz laboratoryjnych, punktami alarmowania (pa) oraz jednostkami współpracującymi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zielanie ze swego składu patroli do prowadzenia rozpoznania ogólnego i rozpoznania skażeń w rejonie Stanowiska Obrony Cywilnej Gmin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kazywanie Szefowi Obrony Cywilnej Gminy propozycji zalecanych procedur postępowania i sposobu zachowania się ludności w zaistniałej sytuacji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armowanie zagrożonej ludności za pomocą scentralizowanych systemów alarmowych, pojednawczych syren, rozgłośni radiowych i telewizyjnych oraz za pośrednictwem punktów alarmowania (pa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kazywanie danych o zagrożeniach do Powiatowego Ośrodka Analizy Danych i Alarmowania, jednostek współdziałających oraz sąsiednich drużyn wykrywania i alarmowani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bieranie informacji meteorologicznych i przekazywanie ich na potrzeby jednostek organizacyjnych obrony cywilnej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a punktów alarmowania (pa)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rzymanie łączności z drużyną wykrywania i alarmowania (dwa)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mowanie i przekazywanie sygnałów alarmowych, ogłaszanie alarmów na terenie Gminy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obserwacji, przekazywanie do drużyny wykrywania i alarmowania (dwa) informacji o zjawiskach niebezpiecznych w rejonie działania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Referentowi prowadzącemu sprawy z zakresu obrony cywilnej w Urzędzie Gminy                      w Kamionce Wielkiej polecam w uzgodnieniu z Wojskową Komendą Uzupełnień w Nowym Sączu nadać przydziały organizacyjno – mobilizacyjne do służby w drużynie wykrywania                 i alarmowania (dwa) oraz wyznaczyć obsady punktów alarmowania – 3 osoby na każdy punkt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Zadaniem dla drużyny wykrywania i alarmowania (dwa) określić w planie działania drużyny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m inspektorowi prowadzącemu sprawy z zakresu obrony cywilnej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ci moc Zarządzenie Nr 58/2003 Wójta Gminy Kamionka Wielka z dnia 07 sierpnia 2003 roku w sprawie zapewnienia działania elementów systemu wykrywania i alarmowania na terenie Gminy Kamionka Wielk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rządzenia Wójta Gminy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54/2013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ia 01.08.2013r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931"/>
        <w:gridCol w:w="2303"/>
        <w:gridCol w:w="2302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39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l-PL" w:eastAsia="en-US" w:bidi="ar-SA"/>
              </w:rPr>
              <w:t>Formacje SWA</w:t>
            </w:r>
          </w:p>
        </w:tc>
        <w:tc>
          <w:tcPr>
            <w:tcW w:w="23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l-PL" w:eastAsia="en-US" w:bidi="ar-SA"/>
              </w:rPr>
              <w:t>Jednostka organizacyjna</w:t>
            </w:r>
          </w:p>
        </w:tc>
        <w:tc>
          <w:tcPr>
            <w:tcW w:w="23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l-PL" w:eastAsia="en-US" w:bidi="ar-SA"/>
              </w:rPr>
              <w:t>Miejsce rozwijania</w:t>
            </w:r>
          </w:p>
        </w:tc>
      </w:tr>
      <w:tr>
        <w:trPr>
          <w:trHeight w:val="73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DWA 0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UG Kamionka Wielk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Kamionka Wielka 5</w:t>
            </w:r>
          </w:p>
        </w:tc>
      </w:tr>
      <w:tr>
        <w:trPr>
          <w:trHeight w:val="73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Punkt Alarmowania nr 008 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Sołectwo Bogusz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OSP Bogusza</w:t>
            </w:r>
          </w:p>
        </w:tc>
      </w:tr>
      <w:tr>
        <w:trPr>
          <w:trHeight w:val="73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Punkt Alarmowania nr 008 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Sołectwo Królowa Górn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OSP Królowa Górna</w:t>
            </w:r>
          </w:p>
        </w:tc>
      </w:tr>
      <w:tr>
        <w:trPr>
          <w:trHeight w:val="73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Punkt Alarmowania nr 008 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Sołectwo Królowa Polsk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SP Królowa Polska</w:t>
            </w:r>
          </w:p>
        </w:tc>
      </w:tr>
      <w:tr>
        <w:trPr>
          <w:trHeight w:val="73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Punkt Alarmowania nr 008 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Sołectwo Mszalnica Zagór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Sołtys wsi - miejsce zamieszkania</w:t>
            </w:r>
          </w:p>
        </w:tc>
      </w:tr>
      <w:tr>
        <w:trPr>
          <w:trHeight w:val="73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Punkt Alarmowania nr 008 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Sołectwo Kamionka Wielk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UG Kamionka Wielka</w:t>
            </w:r>
          </w:p>
        </w:tc>
      </w:tr>
      <w:tr>
        <w:trPr>
          <w:trHeight w:val="73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Punkt Alarmowania nr 008 F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Sołectwo Kamionka Mał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S</w:t>
            </w:r>
            <w:bookmarkStart w:id="0" w:name="_GoBack"/>
            <w:bookmarkEnd w:id="0"/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ołtys wsi – miejsce zamieszkania</w:t>
            </w:r>
          </w:p>
        </w:tc>
      </w:tr>
      <w:tr>
        <w:trPr>
          <w:trHeight w:val="73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Punkt Alarmowania nr 008 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Sołectwo Jamnic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SP Jamnica</w:t>
            </w:r>
          </w:p>
        </w:tc>
      </w:tr>
      <w:tr>
        <w:trPr>
          <w:trHeight w:val="73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Punkt Alarmowania nr 008 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Sołectwo Mszalnic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OSP Mszalnica</w:t>
            </w:r>
          </w:p>
        </w:tc>
      </w:tr>
      <w:tr>
        <w:trPr>
          <w:trHeight w:val="73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Punkt Alarmowania nr 008 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Sołectwo Mystków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OSP Mystków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a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55a9a"/>
    <w:rPr>
      <w:b/>
      <w:bCs/>
    </w:rPr>
  </w:style>
  <w:style w:type="character" w:styleId="Emphasis">
    <w:name w:val="Emphasis"/>
    <w:basedOn w:val="DefaultParagraphFont"/>
    <w:uiPriority w:val="20"/>
    <w:qFormat/>
    <w:rsid w:val="00c55a9a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41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5a9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41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61e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18B858-167E-4A33-8E08-92F656CAE7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786</Words>
  <Characters>4720</Characters>
  <CharactersWithSpaces>54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26:00Z</dcterms:created>
  <dc:creator>UG RENATA</dc:creator>
  <dc:description/>
  <dc:language>en-US</dc:language>
  <cp:lastModifiedBy>UG RENATA</cp:lastModifiedBy>
  <cp:lastPrinted>2013-08-07T07:19:00Z</cp:lastPrinted>
  <dcterms:modified xsi:type="dcterms:W3CDTF">2013-08-07T0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