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sierp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mostu w ciągu drogi gminnej „Bratyszowiec – Wyręby”, dz. ew. nr 574/2 w Boguszy i dz. nr ewid. 941 w Królowej Górnej oraz remont mostu w ciągu drogi gminnej nr 290978K „Styrek” w Mszalnic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mostu w ciągu drogi gminnej „Bratyszowiec – Wyręby”, dz. ew. nr 574/2 w Boguszy i dz. nr ewid. 941 w Królowej Górnej oraz remont mostu w ciągu drogi gminnej nr 290978K „Styrek” w Mszalnicy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Dawid Janik</w:t>
        <w:tab/>
        <w:t>- Referent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Tadeusz Krawczyk</w:t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9:00Z</dcterms:created>
  <dc:creator>Oczko</dc:creator>
  <dc:description/>
  <cp:keywords/>
  <dc:language>en-US</dc:language>
  <cp:lastModifiedBy>Dawid Janik</cp:lastModifiedBy>
  <cp:lastPrinted>2013-08-12T15:15:00Z</cp:lastPrinted>
  <dcterms:modified xsi:type="dcterms:W3CDTF">2013-08-12T13:15:00Z</dcterms:modified>
  <cp:revision>3</cp:revision>
  <dc:subject/>
  <dc:title>ZARZĄDZENIE NR 44/2010</dc:title>
</cp:coreProperties>
</file>