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arz</w:t>
      </w:r>
      <w:r>
        <w:rPr>
          <w:rFonts w:cs="Tahoma" w:ascii="Tahoma" w:hAnsi="Tahoma"/>
          <w:color w:val="000000"/>
          <w:sz w:val="24"/>
          <w:szCs w:val="24"/>
        </w:rPr>
        <w:t>ą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zenie Nr 62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z dnia 02 września 201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</w:rPr>
        <w:t>w sprawie przeprowadzenia konsultacji projektu Rocznego programu współ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</w:rPr>
        <w:t>z organizacjami pozarządowymi oraz innymi podmiotami na 2014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podstawie art. 5a ust. 1 ustawy z dnia 24 kwietnia 2003 roku o działal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żytku publicznego i o wolontariacie (tj. Dz. U z 2010 r. Nr 234, poz. 1536 z późn.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oraz uchwały Nr XL/302/2010 Rady Gminy Kamionka Wielka z dnia 25 sierpnia 2010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ie zasad i trybu przeprowadzania konsultacji z mieszkańcami Gminy Kamionka Wielka,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1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</w:rPr>
        <w:t>Przeprowadzić konsultacje z organizacjami pozarządowymi i innymi podmiotam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color w:val="000000"/>
        </w:rPr>
        <w:t>w sprawie rocznego programu współpracy z organizacjami pozarządowymi oraz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color w:val="000000"/>
        </w:rPr>
        <w:t>innymi podmiotami na 2014 rok, zwanego dalej „projektem programu” stanowiąceg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color w:val="000000"/>
        </w:rPr>
        <w:t>załącznik nr 1 do Zarządz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Projekt programu będzie dostępny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) na stronie internetowej Gminy Kamionka Wielka  </w:t>
      </w:r>
      <w:r>
        <w:rPr>
          <w:rFonts w:cs="Tahoma" w:ascii="Tahoma" w:hAnsi="Tahoma"/>
        </w:rPr>
        <w:t>www.kamionka.iap.p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color w:val="000000"/>
        </w:rPr>
        <w:t>2) na tablicy ogłoszeń w Urzędzie Gminy Kamionka Wielk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nsultacje przeprowadzone są w celu ustalenia wspólnych działań Gminy Kamionka Wiel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z organizacjami pozarządowymi oraz innymi podmiotami określonymi w „projekcie programu” i wprowadzenia ewentualnie zgłoszonych uwa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Konsultacje przeprowadzone będą w terminie od 17 września 2013 roku do 18 października 2013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Konsultacje przeprowadzone będą w sposób określony w uchwale Nr  XL/302/2010 Rady Gminy Kamionka Wielka z dnia 25 sierpnia 2010 roku w sprawie zasad i trybu przeprowadzania konsultacji z mieszkańcami Gminy Kamionka Wiel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Uwagi i opinie wraz z uzasadnieniem proponowanych zmian należy składać w formie pisemnej na adres Urząd Gminy Kamionka Wielka 5, 33-334 Kamionka Wielka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zpośrednio do kancelarii Urzędu Gminy Kamionka Wielk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Wykonanie Zarządzenia powierza się Referentowi</w:t>
      </w:r>
      <w:bookmarkStart w:id="0" w:name="_GoBack"/>
      <w:bookmarkEnd w:id="0"/>
      <w:r>
        <w:rPr>
          <w:rFonts w:cs="Tahoma" w:ascii="Tahoma" w:hAnsi="Tahoma"/>
          <w:color w:val="000000"/>
        </w:rPr>
        <w:t xml:space="preserve"> ds. kultury i sport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0:00Z</dcterms:created>
  <dc:creator>UG RENATA</dc:creator>
  <dc:description/>
  <cp:keywords/>
  <dc:language>en-US</dc:language>
  <cp:lastModifiedBy>UG RENATA</cp:lastModifiedBy>
  <cp:lastPrinted>2012-10-16T14:05:00Z</cp:lastPrinted>
  <dcterms:modified xsi:type="dcterms:W3CDTF">2013-09-02T10:28:00Z</dcterms:modified>
  <cp:revision>3</cp:revision>
  <dc:subject/>
  <dc:title/>
</cp:coreProperties>
</file>