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4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2 wrześni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ds. odbioru robót dla zadania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Budowa chodnika w ciągu drogi powiatowej nr 1573K w Mszalnicy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oku o Samorządzie Gminnym (tekst jednolity Dz. U. z 2001r. nr 142, poz. 1591 z późniejszymi zmianami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ds. odbioru robót dla zadania pn. </w:t>
      </w: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udowa chodnika w ciągu drogi powiatowej nr 1573K w Mszalnic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Andrzej Stanek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ogusław Bociański</w:t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Ewaryst Szopiński</w:t>
        <w:tab/>
        <w:tab/>
        <w:t>- Kierownik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Michał Jelito</w:t>
        <w:tab/>
        <w:tab/>
        <w:t>- Sołtys wsi Mszal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Tadeusz Krawczyk </w:t>
        <w:tab/>
        <w:t>- Referent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ołana Komisja rozpocznie prace w dniu 10 września 2013r. od godz. 11:00 na placu bud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pl-PL"/>
      </w:rPr>
      <w:t>T</w:t>
    </w:r>
    <w:r>
      <w:rPr>
        <w:b/>
        <w:i/>
      </w:rPr>
      <w:t xml:space="preserve">. </w:t>
    </w:r>
    <w:r>
      <w:rPr>
        <w:b/>
        <w:i/>
        <w:lang w:val="pl-PL"/>
      </w:rPr>
      <w:t>K</w:t>
    </w:r>
    <w:r>
      <w:rPr>
        <w:b/>
        <w:i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7:00Z</dcterms:created>
  <dc:creator>Oczko</dc:creator>
  <dc:description/>
  <dc:language>en-US</dc:language>
  <cp:lastModifiedBy>t.krawczyk</cp:lastModifiedBy>
  <cp:lastPrinted>2011-08-02T09:50:00Z</cp:lastPrinted>
  <dcterms:modified xsi:type="dcterms:W3CDTF">2013-09-09T09:57:00Z</dcterms:modified>
  <cp:revision>2</cp:revision>
  <dc:subject/>
  <dc:title>ZARZĄDZENIE NR 44/2010</dc:title>
</cp:coreProperties>
</file>