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RZĄDZENIE Nr 65</w:t>
      </w:r>
      <w:r>
        <w:rPr>
          <w:rFonts w:cs="Calibri" w:ascii="Calibri" w:hAnsi="Calibri"/>
          <w:b/>
          <w:color w:val="000000"/>
        </w:rPr>
        <w:t>/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</w:rPr>
        <w:t>z dnia 03 września 2013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 zmiany zarządzenia w sprawie wysokości dotacji dla niepublicznych przedszkoli oraz innych niepublicznych form wychowania przedszkolnego w 2013 roku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Na podstawie art. 30 ust.1 pkt.4 ustawy z dnia 8 marca 1990 r. o samorządzie gminnym (Dz.U. z 2013 r.  poz.594) </w:t>
      </w: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 xml:space="preserve"> 1 pkt.1 i 2  Uchwały Nr XXVIII/249/2013 Rady Gminy w Kamionce Wielkiej z dnia 03 września 2013 roku zmieniająca uchwałę w sprawie trybu udzielania i rozliczania dotacji oraz ustalania stawek dotacji dla przedszkoli i innych niepublicznych form wychowania przedszkolnego oraz szkół zakładanych i prowadzonych na terenie Gminy Kamionka Wielka przez inne niż Gmina Kamionka Wielka osoby prawne lub osoby fizyczne oraz ustalenia trybu i zakresu kontroli prawidłowości ich wykorzystania - </w:t>
      </w:r>
      <w:r>
        <w:rPr>
          <w:rFonts w:cs="Calibri" w:ascii="Calibri" w:hAnsi="Calibri"/>
          <w:b/>
        </w:rPr>
        <w:t>zarządzam co następuje</w:t>
      </w:r>
      <w:r>
        <w:rPr>
          <w:rFonts w:cs="Calibri" w:ascii="Calibri" w:hAnsi="Calibri"/>
        </w:rPr>
        <w:t xml:space="preserve">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Calibri" w:hAnsi="Calibri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 zarządzeniu Nr 2/2013 Wójta Gminy Kamionka Wielka z dnia 15 stycznia 2013 roku w sprawie wysokości dotacji dla niepublicznych przedszkoli oraz innych niepublicznych form wychowania przedszkolnego w 2013 roku  zmienionego Zarządzeniem Nr 22/2013 z dnia 04 kwietnia 2013 roku wprowadza się następujące zmian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 paragrafie  1 pkt.2 i 3 przyjmują nowe brzmienie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2) wysokość dotacji dla niepublicznych przedszkoli prowadzonych na terenie Gminy Kamionka Wielka w 2013 roku wynosi kwotę miesięczną : </w:t>
      </w:r>
      <w:r>
        <w:rPr>
          <w:rFonts w:cs="Calibri" w:ascii="Calibri" w:hAnsi="Calibri"/>
          <w:b/>
        </w:rPr>
        <w:t>570,00</w:t>
      </w:r>
      <w:r>
        <w:rPr>
          <w:rFonts w:cs="Calibri" w:ascii="Calibri" w:hAnsi="Calibri"/>
        </w:rPr>
        <w:t xml:space="preserve"> zł na 1 dziecko”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3)wysokość dotacji  dla innych form wychowania przedszkolnego na terenie Gminy Kamionka Wielka w 2013 roku wynosi kwotę miesięczną   : </w:t>
      </w:r>
      <w:r>
        <w:rPr>
          <w:rFonts w:cs="Calibri" w:ascii="Calibri" w:hAnsi="Calibri"/>
          <w:b/>
        </w:rPr>
        <w:t>475,00 zł</w:t>
      </w:r>
      <w:r>
        <w:rPr>
          <w:rFonts w:cs="Calibri" w:ascii="Calibri" w:hAnsi="Calibri"/>
        </w:rPr>
        <w:t xml:space="preserve"> na 1 dziecko „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color w:val="000000"/>
        </w:rPr>
        <w:t>Zarządzenie wchodzi w życie z dniem podjęcia z mocą od 01 września 2013 roku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ójt Gmin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  Kazimierz Siedlarz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27:00Z</dcterms:created>
  <dc:creator>User</dc:creator>
  <dc:description/>
  <dc:language>en-US</dc:language>
  <cp:lastModifiedBy>t.krawczyk</cp:lastModifiedBy>
  <cp:lastPrinted>2011-09-26T13:31:00Z</cp:lastPrinted>
  <dcterms:modified xsi:type="dcterms:W3CDTF">2014-01-07T12:27:00Z</dcterms:modified>
  <cp:revision>2</cp:revision>
  <dc:subject/>
  <dc:title/>
</cp:coreProperties>
</file>