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67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0 wrześni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 xml:space="preserve">pod nazwą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Przebudowa wraz ze zmianą konstrukcji dachu istniejącego budynku magazynowego i zmiana sposobu użytkowania na archiwum oraz budowa pochylni dla osób niepełnosprawnych, wiaty przystankowej, elementów małej architektury i utwardzenia terenu, a także budowa wewnętrznej instalacji gazowej, elektrycznej, wodnokanalizacyjnej, c.o. oraz przyłącza kanalizacji sanitarnej i wodociągowej</w:t>
      </w:r>
      <w:r>
        <w:rPr>
          <w:rFonts w:cs="Times New Roman" w:ascii="Times New Roman" w:hAnsi="Times New Roman"/>
          <w:b/>
          <w:i/>
          <w:sz w:val="24"/>
          <w:szCs w:val="24"/>
        </w:rPr>
        <w:t>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Komisję przetargową dla przeprowadzenia postępowania w trybie przetargu nieograniczonego na zadanie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Przebudowa wraz ze zmianą konstrukcji dachu istniejącego budynku magazynowego i zmiana sposobu użytkowania na archiwum oraz budowa pochylni dla osób niepełnosprawnych, wiaty przystankowej, elementów małej architektury i utwardzenia terenu, a także budowa wewnętrznej instalacji gazowej, elektrycznej, wodnokanalizacyjnej, c.o. oraz przyłącza kanalizacji sanitarnej i wodociągowej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Dawid Janik</w:t>
        <w:tab/>
        <w:t>- Referent U. G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kretarz Komisji</w:t>
        <w:tab/>
        <w:t>- Tadeusz Krawczyk</w:t>
        <w:tab/>
        <w:t>- Referent U. 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Andrzej Stanek</w:t>
        <w:tab/>
        <w:tab/>
        <w:t>- Inspektor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Jarosław Strojny</w:t>
        <w:tab/>
        <w:tab/>
        <w:t>- Inspektor U. 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  <w:lang w:val="pl-PL"/>
      </w:rPr>
    </w:pPr>
    <w:r>
      <w:rPr>
        <w:b/>
        <w:i/>
        <w:lang w:val="pl-PL"/>
      </w:rPr>
      <w:t>D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2:00Z</dcterms:created>
  <dc:creator>Oczko</dc:creator>
  <dc:description/>
  <cp:keywords/>
  <dc:language>en-US</dc:language>
  <cp:lastModifiedBy>Dawid Janik</cp:lastModifiedBy>
  <cp:lastPrinted>2013-09-24T09:33:00Z</cp:lastPrinted>
  <dcterms:modified xsi:type="dcterms:W3CDTF">2013-09-24T07:33:00Z</dcterms:modified>
  <cp:revision>3</cp:revision>
  <dc:subject/>
  <dc:title>ZARZĄDZENIE NR 44/2010</dc:title>
</cp:coreProperties>
</file>