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69/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A GMINY KAMIONKA WIELK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3 września 2013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powołania Komisji Przetargowej dla przeprowadzenia postępowania </w:t>
        <w:br/>
        <w:t xml:space="preserve">o udzielenie zamówienia publicznego w trybie przetargu nieograniczonego dla zadania </w:t>
      </w:r>
      <w:r>
        <w:rPr>
          <w:rFonts w:cs="Times New Roman" w:ascii="Times New Roman" w:hAnsi="Times New Roman"/>
          <w:b/>
          <w:sz w:val="24"/>
          <w:szCs w:val="24"/>
        </w:rPr>
        <w:t xml:space="preserve">pod nazwą </w:t>
      </w: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</w:rPr>
        <w:t>Wykonanie docieplenia istniejącego budynku gimnazjum wraz z salą gimnastyczną w Mystkowie</w:t>
      </w:r>
      <w:r>
        <w:rPr>
          <w:rFonts w:cs="Times New Roman" w:ascii="Times New Roman" w:hAnsi="Times New Roman"/>
          <w:b/>
          <w:i/>
          <w:sz w:val="24"/>
          <w:szCs w:val="24"/>
        </w:rPr>
        <w:t>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9, ust.2 oraz art. 21 ust. 1 i ust. 2 ustawy z dnia 29 stycznia 2004 roku Prawo Zamówień Publicznych (j. t. Dz. U z 2010 Nr 113 poz. 759, z późn. zm.) zarządzam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ołuję Komisję przetargową dla przeprowadzenia postępowania w trybie przetargu nieograniczonego na zadanie pod nazwą: </w:t>
      </w: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</w:rPr>
        <w:t>Wykonanie docieplenia istniejącego budynku gimnazjum wraz z salą gimnastyczną w Mystkowie</w:t>
      </w:r>
      <w:r>
        <w:rPr>
          <w:rFonts w:cs="Times New Roman" w:ascii="Times New Roman" w:hAnsi="Times New Roman"/>
          <w:b/>
          <w:i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 w składzie osobowy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odniczący Komisji </w:t>
        <w:tab/>
        <w:t>- Krystyna Homoncik</w:t>
        <w:tab/>
        <w:t>- Sekretarz U. G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ekretarz Komisji</w:t>
        <w:tab/>
        <w:t>- Tadeusz Krawczyk</w:t>
        <w:tab/>
        <w:t>- Referent U. 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łonek Komisji</w:t>
        <w:tab/>
        <w:tab/>
        <w:t>- Andrzej Stanek</w:t>
        <w:tab/>
        <w:tab/>
        <w:t>- Inspektor U. 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łonek Komisji</w:t>
        <w:tab/>
        <w:tab/>
        <w:t>- Jarosław Strojny</w:t>
        <w:tab/>
        <w:tab/>
        <w:t>- Inspektor U. G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etargowa jest zobowiązana przeprowadzić postępowanie o udzielenie zamówień publicznych zgodnie z postanowieniami ustawy z dnia 29 stycznia 2004 roku Prawo Zamówień Publicznych oraz aktami wykonawczymi do niej oraz regulaminem udzielania zamówień publi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Komisji podlega zatwierdzeniu przez Wójta Gmi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b/>
        <w:b/>
        <w:i/>
        <w:i/>
        <w:lang w:val="pl-PL"/>
      </w:rPr>
    </w:pPr>
    <w:r>
      <w:rPr>
        <w:b/>
        <w:i/>
        <w:lang w:val="pl-PL"/>
      </w:rPr>
      <w:t>D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42:00Z</dcterms:created>
  <dc:creator>Oczko</dc:creator>
  <dc:description/>
  <dc:language>en-US</dc:language>
  <cp:lastModifiedBy>t.krawczyk</cp:lastModifiedBy>
  <cp:lastPrinted>2013-09-24T09:33:00Z</cp:lastPrinted>
  <dcterms:modified xsi:type="dcterms:W3CDTF">2013-09-27T07:42:00Z</dcterms:modified>
  <cp:revision>2</cp:revision>
  <dc:subject/>
  <dc:title>ZARZĄDZENIE NR 44/2010</dc:title>
</cp:coreProperties>
</file>