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>ZARZĄDZENIE  NR 7/201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WÓJTA GMINY  KAMIONKA WIELK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>z dnia 14 lutego 2013 rok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w sprawie:  ustalenia stawek czynszu za lokale użytkow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dstawie art.30 ust.2 pkt.3 ustawy z dnia 08 marca 1990 r. o samorządzie gminnym (tekst jednolity Dz. U. z 2001 roku Nr 142 poz. 1591) zarządzam, co następuje:</w:t>
        <w:br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talam miesięczną stawkę czynszu za 1 m² powierzchni lokali użytkowych stanowiących własność Gminy Kamionka Wielka w kwocie 5,50  złotych netto                         (słownie: pięć złotych 5/100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Ustalam miesięczną stawkę czynszu za 1 m² powierzchni lokali wykorzystywanych dla potrzeb infrastruktury telekomunikacyjnej – centrala telefoniczna, stanowiących własność Gminy Kamionka Wielka w kwocie 10,00  złotych netto (słownie: osiem złotych 0/100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Ustalam miesięczną stawkę czynszu za 1 m² powierzchni użytkowej lokali dla obiektów turystyczno-rekreacyjnych stanowiących własność Gminy Kamionka Wielka  w kwocie 3,30  złote  netto  (słownie: trzy złote 3/100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nie  zarządzenia  powierza się  Sekretarzowi  Gmi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rządzenie  wchodzi w życie z dniem podjęcia i podlega ogłoszeniu w sposób zwyczajowo przyjęty na tut. tere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raci moc zarządzenie nr 15/2012 z dnia Wójta  Gminy Kamionka Wielka z dnia 28 lutego 2012  roku w sprawie ustalenia stawek czynszu za lokale użytkow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4:00:00Z</dcterms:created>
  <dc:creator>Urząd Gminy</dc:creator>
  <dc:description/>
  <cp:keywords/>
  <dc:language>en-US</dc:language>
  <cp:lastModifiedBy>UG_MN</cp:lastModifiedBy>
  <cp:lastPrinted>2012-02-28T10:41:00Z</cp:lastPrinted>
  <dcterms:modified xsi:type="dcterms:W3CDTF">2013-02-14T14:02:00Z</dcterms:modified>
  <cp:revision>5</cp:revision>
  <dc:subject/>
  <dc:title>                                            U C H W A Ł A   NR </dc:title>
</cp:coreProperties>
</file>