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4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październik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oświetlenia ulicznego drogi powiatowej w Królowej Górnej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oświetlenia ulicznego drogi powiatowej w Królowej Górnej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ab/>
        <w:t>- Sekretarz Gmin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Dawid Janik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rosław Strojny</w:t>
        <w:tab/>
        <w:tab/>
        <w:t xml:space="preserve"> </w:t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5:00Z</dcterms:created>
  <dc:creator>Oczko</dc:creator>
  <dc:description/>
  <dc:language>en-US</dc:language>
  <cp:lastModifiedBy>Windows User</cp:lastModifiedBy>
  <cp:lastPrinted>2013-10-14T10:05:00Z</cp:lastPrinted>
  <dcterms:modified xsi:type="dcterms:W3CDTF">2013-10-14T08:05:00Z</dcterms:modified>
  <cp:revision>2</cp:revision>
  <dc:subject/>
  <dc:title>ZARZĄDZENIE NR 44/2010</dc:title>
</cp:coreProperties>
</file>