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5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1 październik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2 wiat przystankowych, pochylni dla osób niepełnosprawnych oraz stojaka na rowery (4 szt.) w Kamionce Wielkiej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przetargową dla przeprowadzenia postępowania w trybie przetargu nieograniczonego na zadanie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2 wiat przystankowych, pochylni dla osób niepełnosprawnych oraz stojaka na rowery (4 szt.) w Kamionce Wielkiej”</w:t>
      </w:r>
      <w:r>
        <w:rPr>
          <w:rFonts w:cs="Times New Roman" w:ascii="Times New Roman" w:hAnsi="Times New Roman"/>
          <w:sz w:val="24"/>
          <w:szCs w:val="24"/>
        </w:rPr>
        <w:t>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ab/>
        <w:t>- Sekretarz Gminy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retarz Komisji</w:t>
        <w:tab/>
        <w:t>- Dawid Janik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Andrzej Stanek</w:t>
        <w:tab/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Jarosław Strojny</w:t>
        <w:tab/>
        <w:tab/>
        <w:t xml:space="preserve"> </w:t>
        <w:tab/>
        <w:t>- Inspektor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  <w:lang w:val="pl-PL"/>
      </w:rPr>
    </w:pPr>
    <w:r>
      <w:rPr>
        <w:b/>
        <w:i/>
        <w:lang w:val="pl-PL"/>
      </w:rPr>
      <w:t>D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6:00Z</dcterms:created>
  <dc:creator>Oczko</dc:creator>
  <dc:description/>
  <dc:language>en-US</dc:language>
  <cp:lastModifiedBy>Windows User</cp:lastModifiedBy>
  <cp:lastPrinted>2013-10-14T10:05:00Z</cp:lastPrinted>
  <dcterms:modified xsi:type="dcterms:W3CDTF">2013-10-14T08:06:00Z</dcterms:modified>
  <cp:revision>2</cp:revision>
  <dc:subject/>
  <dc:title>ZARZĄDZENIE NR 44/2010</dc:title>
</cp:coreProperties>
</file>