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7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04 listopad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ds. odbioru robót dla zadania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Remont mostu w ciągu drogi gminnej  „Bratyszowiec - Wyręby”, dz. nr ewid. 574/2 w Boguszy i dz. nr ewid. 941 w Królowej Górnej” oraz „Remont mostu w ciągu drogi gminnej  nr 290978K „Styrek” w Mszalnic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ustawy z dnia 8 marca 1990 roku o Samorządzie Gminnym (tekst jednolity Dz. U. z 2001r. nr 142, poz. 1591 z późniejszymi zmianami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ds. odbioru robót dla zadania pn. </w:t>
      </w:r>
      <w:r>
        <w:rPr>
          <w:rFonts w:cs="Times New Roman" w:ascii="Times New Roman" w:hAnsi="Times New Roman"/>
          <w:bCs/>
          <w:sz w:val="24"/>
          <w:szCs w:val="24"/>
        </w:rPr>
        <w:t>„Remont mostu w ciągu drogi gminnej  „Bratyszowiec - Wyręby”, dz. nr ewid. 574/2 w Boguszy i dz. nr ewid. 941 w Królowej Górnej” oraz „Remont mostu w ciągu drogi gminnej  nr 290978K „Styrek” w Mszalnic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Tadeusz Krawczyk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ojciech Strug</w:t>
        <w:tab/>
        <w:tab/>
        <w:t>- Inspektor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Bartosz Gryglak</w:t>
        <w:tab/>
        <w:tab/>
        <w:t>-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Dawid Janik</w:t>
        <w:tab/>
        <w:t xml:space="preserve">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Sołtys ws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ołana Komisja rozpocznie prace w dniu 07 listopada 2013r. od godz. 11:00 na placu bud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lang w:val="pl-PL"/>
      </w:rPr>
      <w:t>T</w:t>
    </w:r>
    <w:r>
      <w:rPr>
        <w:b/>
        <w:i/>
      </w:rPr>
      <w:t xml:space="preserve">. </w:t>
    </w:r>
    <w:r>
      <w:rPr>
        <w:b/>
        <w:i/>
        <w:lang w:val="pl-PL"/>
      </w:rPr>
      <w:t>K</w:t>
    </w:r>
    <w:r>
      <w:rPr>
        <w:b/>
        <w:i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1:00Z</dcterms:created>
  <dc:creator>Oczko</dc:creator>
  <dc:description/>
  <dc:language>en-US</dc:language>
  <cp:lastModifiedBy>t.krawczyk</cp:lastModifiedBy>
  <cp:lastPrinted>2011-08-02T09:50:00Z</cp:lastPrinted>
  <dcterms:modified xsi:type="dcterms:W3CDTF">2013-11-05T13:31:00Z</dcterms:modified>
  <cp:revision>2</cp:revision>
  <dc:subject/>
  <dc:title>ZARZĄDZENIE NR 44/2010</dc:title>
</cp:coreProperties>
</file>