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ZARZĄDZENIE Nr 78</w:t>
      </w:r>
      <w:r>
        <w:rPr>
          <w:rFonts w:cs="Calibri" w:ascii="Calibri" w:hAnsi="Calibri"/>
          <w:b/>
          <w:color w:val="000000"/>
        </w:rPr>
        <w:t>/201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ÓJTA GMINY KAMIONKA WIELK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  <w:b/>
        </w:rPr>
        <w:t>z dnia 04 listopada 2013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 wysokości dotacji dla niepublicznych przedszkoli oraz innych niepublicznych form wychowania przedszkolnego w 2013 roku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 w:ascii="Calibri" w:hAnsi="Calibri"/>
        </w:rPr>
        <w:t xml:space="preserve">Na podstawie art. 30 ust.1 pkt.4 ustawy z dnia 8 marca 1990 r. o samorządzie gminnym (Dz.U. z 2013 r.  poz.594), </w:t>
      </w:r>
      <w:r>
        <w:rPr>
          <w:rFonts w:cs="Times New Roman" w:ascii="Times New Roman" w:hAnsi="Times New Roman"/>
        </w:rPr>
        <w:t>§</w:t>
      </w:r>
      <w:r>
        <w:rPr>
          <w:rFonts w:cs="Calibri" w:ascii="Calibri" w:hAnsi="Calibri"/>
        </w:rPr>
        <w:t xml:space="preserve"> 1 pkt.1 Uchwały Nr XXVIII/249/2013 Rady Gminy w Kamionce Wielkiej z dnia 03 września 2013 roku zmieniająca uchwałę w sprawie trybu udzielania i rozliczania dotacji oraz ustalania stawek dotacji dla przedszkoli i innych niepublicznych form wychowania przedszkolnego oraz szkół zakładanych i prowadzonych na terenie Gminy Kamionka Wielka przez inne niż Gmina Kamionka Wielka osoby prawne lub osoby fizyczne oraz ustalenia trybu i zakresu kontroli prawidłowości ich wykorzystani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Calibri" w:hAnsi="Calibri"/>
        </w:rPr>
        <w:t xml:space="preserve">§1 pkt.3 Uchwały Nr XXIX/254/2013 Rady Gminy Kamionka Wielka z dnia 16 października 2013 roku zmieniającej uchwałę </w:t>
      </w:r>
      <w:r>
        <w:rPr>
          <w:rFonts w:cs="Calibri" w:ascii="Calibri" w:hAnsi="Calibri"/>
        </w:rPr>
        <w:t xml:space="preserve">w sprawie trybu udzielania i rozliczania dotacji oraz ustalania stawek dotacji dla przedszkoli i innych niepublicznych form wychowania przedszkolnego oraz szkół zakładanych i prowadzonych na terenie Gminy Kamionka Wielka przez inne niż Gmina Kamionka Wielka osoby prawne lub osoby fizyczne oraz ustalenia trybu i zakresu kontroli prawidłowości ich wykorzystania, oraz Art.14 ustawy z dnia 13 czerwca 2013 roku o zmianie ustawy o systemie oświaty oraz niektórych innych ustaw (Dz.U z 2013 roku poz.827) - </w:t>
      </w:r>
      <w:r>
        <w:rPr>
          <w:rFonts w:cs="Calibri" w:ascii="Calibri" w:hAnsi="Calibri"/>
          <w:b/>
        </w:rPr>
        <w:t>zarządzam co następuje</w:t>
      </w:r>
      <w:r>
        <w:rPr>
          <w:rFonts w:cs="Calibri" w:ascii="Calibri" w:hAnsi="Calibri"/>
        </w:rPr>
        <w:t xml:space="preserve">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Calibri" w:hAnsi="Calibri"/>
        </w:rPr>
        <w:t>§</w:t>
      </w:r>
      <w:r>
        <w:rPr>
          <w:rFonts w:cs="Calibri" w:ascii="Calibri" w:hAnsi="Calibri"/>
        </w:rPr>
        <w:t>. 1</w:t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dotacji dla niepublicznych przedszkoli prowadzonych na terenie Gminy Kamionka Wielka w 2013 roku wynosi kwotę miesięczną : </w:t>
      </w:r>
      <w:r>
        <w:rPr>
          <w:rFonts w:cs="Calibri" w:ascii="Calibri" w:hAnsi="Calibri"/>
          <w:b/>
        </w:rPr>
        <w:t>342,10 zł</w:t>
      </w:r>
      <w:r>
        <w:rPr>
          <w:rFonts w:cs="Calibri" w:ascii="Calibri" w:hAnsi="Calibri"/>
        </w:rPr>
        <w:t xml:space="preserve"> na 1 dziecko”</w:t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dotacji  dla innych form wychowania przedszkolnego na terenie Gminy Kamionka Wielka w 2013 roku wynosi kwotę miesięczną   : </w:t>
      </w:r>
      <w:r>
        <w:rPr>
          <w:rFonts w:cs="Calibri" w:ascii="Calibri" w:hAnsi="Calibri"/>
          <w:b/>
        </w:rPr>
        <w:t>207,40 zł</w:t>
      </w:r>
      <w:r>
        <w:rPr>
          <w:rFonts w:cs="Calibri" w:ascii="Calibri" w:hAnsi="Calibri"/>
        </w:rPr>
        <w:t xml:space="preserve"> na 1 dziecko „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§</w:t>
      </w:r>
      <w:r>
        <w:rPr>
          <w:rFonts w:cs="Calibri" w:ascii="Calibri" w:hAnsi="Calibri"/>
          <w:color w:val="000000"/>
        </w:rPr>
        <w:t>. 2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ci moc Zarządzenie Nr 2/2013 z dnia 15 stycznia 2013 roku , 22/2013 z dnia 04 kwietnia 2013 roku , Nr 65/2013 z dnia 03 września 2013 roku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§</w:t>
      </w:r>
      <w:r>
        <w:rPr>
          <w:rFonts w:cs="Calibri" w:ascii="Calibri" w:hAnsi="Calibri"/>
          <w:color w:val="000000"/>
        </w:rPr>
        <w:t>. 3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enie wchodzi w życie z dniem podpisa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Wójt Gmin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mgr  Kazimierz Siedlarz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8:00Z</dcterms:created>
  <dc:creator>User</dc:creator>
  <dc:description/>
  <dc:language>en-US</dc:language>
  <cp:lastModifiedBy>t.krawczyk</cp:lastModifiedBy>
  <cp:lastPrinted>2011-09-26T13:31:00Z</cp:lastPrinted>
  <dcterms:modified xsi:type="dcterms:W3CDTF">2014-01-07T12:58:00Z</dcterms:modified>
  <cp:revision>2</cp:revision>
  <dc:subject/>
  <dc:title/>
</cp:coreProperties>
</file>