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RZĄDZENIE NR 84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z dnia 4 grud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sprawie zmiany Regulaminu udzielania zamówień publicznych w Urzędzie Gminy w Kamionce Wielki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30 ust. 1, art. 33 ust. 3 ustawy z dnia 8 marca 1990r. o samorządzie gminnym (tj. Dz. U. z 2013r., poz. 594 z późn. zm.) oraz art. 18 ust. 1 i 2, art. 21 ust. 3 ustawy z dnia 29 stycznia 2004r. Prawo Zamówień Publicznych (t. j. Dz. U z 2013r., poz. 907 z późn. zm.), </w:t>
      </w:r>
      <w:r>
        <w:rPr>
          <w:rFonts w:cs="Tahoma" w:ascii="Tahoma" w:hAnsi="Tahoma"/>
          <w:b/>
          <w:spacing w:val="40"/>
          <w:sz w:val="24"/>
          <w:szCs w:val="24"/>
        </w:rPr>
        <w:t>zarządzam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gulaminie stanowiącym załącznik do Zarządzenia Nr 2/2009 Wójta Gminy Kamionka Wielka z dnia 2.01.2009r. wprowadza się następujące zmiany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 § 5 ust. 7 skreśla się lit. e) w brzmieniu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„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e) Potwierdzenie przez Skarbnika Gminy wysokości środków finansowych zaplanowanych w budżecie gminy na sfinansowanie zamówienia, każdego oddzielnie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Nr 2 do Regulaminu udzielania zamówień publicznych otrzymuje brzmienie jak w załączniku do niniejszego Zarządzenia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łe postanowienia pozostają bez zmia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Załącznik do Zarządzenie nr 86/2013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Wójta Gminy Kamionka Wielka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Z dnia 4 grudnia 2013r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onka Wielka, dnia 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cownik wnioskują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przeprowadzenie postępowan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dz.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 Gminy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mionka Wielk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szczęcie postępowania o  udzielenie zamówienia publi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zamówienia i kody CPV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...............................................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</w:t>
      </w:r>
      <w:r>
        <w:rPr>
          <w:rFonts w:cs="Arial" w:ascii="Arial" w:hAnsi="Arial"/>
          <w:i/>
          <w:sz w:val="16"/>
          <w:szCs w:val="16"/>
        </w:rPr>
        <w:t>Szczegółowy opis przedmiotu zamówienia wraz z kodami CPV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Szacunkowa wartość zamówienia wynosi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>........................PLN</w:t>
      </w:r>
    </w:p>
    <w:p>
      <w:pPr>
        <w:pStyle w:val="Akapitzlist"/>
        <w:spacing w:before="0" w:after="0"/>
        <w:ind w:left="495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 €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odstawa dokonania wyceny szacunkowej 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nowany tryb postępowania - 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asadnienie faktyczne i prawne zastosowania trybu innego niż przetarg nieograniczony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ponowany skład Komisji Przetargowej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  <w:tab/>
        <w:t xml:space="preserve"> - 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</w:t>
        <w:tab/>
        <w:tab/>
        <w:t>- 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</w:t>
        <w:tab/>
        <w:t>- 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 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nowane kryteria oceny ofert i ich znaczenie: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agany termin wykonania zamówienia: 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nowana forma i sposób wynagrodzenia: 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totne warunki zamówienia (gwarancja, rękojm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ropozycja warunków (po za ustawowymi) jakie powinien spełniać oferent (doświadczenie, potencjał techniczny i osoby zdolne do wykonania zamówienia, zdolność finansowa i ekonomiczna):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ownicy prowadzący sprawę: 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</w:t>
        <w:br/>
      </w:r>
      <w:r>
        <w:rPr>
          <w:rFonts w:cs="Arial" w:ascii="Arial" w:hAnsi="Arial"/>
          <w:i/>
          <w:sz w:val="16"/>
          <w:szCs w:val="16"/>
        </w:rPr>
        <w:t>Pracownik wnioskujący</w:t>
        <w:tab/>
        <w:br/>
        <w:t>o przeprowadzenie postępowania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AM DO URUCHOMIENIA POSTĘPOWANIA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Wójt Gmin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Oczko</dc:creator>
  <dc:description/>
  <cp:keywords/>
  <dc:language>en-US</dc:language>
  <cp:lastModifiedBy>Dawid Janik</cp:lastModifiedBy>
  <cp:lastPrinted>2013-12-16T13:58:00Z</cp:lastPrinted>
  <dcterms:modified xsi:type="dcterms:W3CDTF">2013-12-16T12:58:00Z</dcterms:modified>
  <cp:revision>4</cp:revision>
  <dc:subject/>
  <dc:title>ZARZĄDZENIE NR 44/2010</dc:title>
</cp:coreProperties>
</file>