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left="5366" w:hanging="0"/>
        <w:rPr>
          <w:rFonts w:ascii="Calibri" w:hAnsi="Calibri" w:cs="Calibri"/>
        </w:rPr>
      </w:pPr>
      <w:r>
        <w:rPr>
          <w:rFonts w:cs="Calibri" w:ascii="Calibri" w:hAnsi="Calibri"/>
          <w:spacing w:val="3"/>
          <w:sz w:val="22"/>
          <w:szCs w:val="22"/>
        </w:rPr>
        <w:t xml:space="preserve">Załącznik Nr 1 do zarządzenia Nr 86/2013 </w:t>
      </w:r>
      <w:r>
        <w:rPr>
          <w:rFonts w:cs="Calibri" w:ascii="Calibri" w:hAnsi="Calibri"/>
          <w:spacing w:val="5"/>
          <w:sz w:val="22"/>
          <w:szCs w:val="22"/>
        </w:rPr>
        <w:t>Wójta Gminy Kamionka Wielka z dnia 05 grudnia 2013 r.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W zarządzeniu Nr 42/2008 z dnia 12 czerwca 2008 roku Wójta Gminy Kamionka Wielka w sprawie zmiany zakładowego planu kont budżetu Gminy Kamionka Wielka , zakładowego planu kont Urzędu Gminy w Kamionce Wielkiej , instrukcji obiegu dokumentów finansowo-księgowych , oraz instrukcji kasowej w pkt.2 załącznika Nr 1 :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skreśla się „Ewidencję opłat za wywóz nieczystości stałych przy użyciu komputerów w oparciu o system „ŚMIECI” Krośnieńskie Centrum Informatyczne KROSOFT 38-400 Krosno ul. Wierzbowa 2”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dodaje się zapisy –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„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Ewidencja wypłat dopłat do paliwa prowadzona jest komputerowo przy użyciu programu  DISTRICTUS Dopłaty paliwowe dla rolników  od 01 lipca 2012 roku „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„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Ewidencja analityczna dotycząca środków trwałych prowadzona jest komputerowo przy użyciu programu DISTRICTUS Środki trwałe od 01.01.2013 roku”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„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Ewidencja analityczna dotyczącą wartości niematerialnych i prawnych prowadzona jest komputerowo przy użyciu programu DISTRICTUS Środki trwałe od 01.01.2013 roku”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„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Ewidencję analityczną dotycząca pozostałych środków trwałych prowadzona jest komputerowo przy użyciu programu DISTRICTUS Środki nietrwałe od 01.01.2013 roku”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„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Ewidencja księgowa dotycząca opłat za usuwanie odpadów komunalnych prowadzona jest komputerowo przy użyciu programu DISTRICTUS  Opłaty za usuwanie odpadów od 01 04.2013 roku „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„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Szczegółowy opis urządzeń oraz zasad funkcjonowania poszczególnych programów DISTRICTUS  Firmy KORELACJA  Zakład Informatyki – Kraków ul. Chopina 12 zawierają podręczniki użytkownika poszczególnych programów stanowiące integralną część zarządzenia 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Akapitzlis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Arial" w:hAnsi="Arial" w:cs="Arial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36"/>
      <w:szCs w:val="36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sz w:val="28"/>
      <w:szCs w:val="28"/>
    </w:rPr>
  </w:style>
  <w:style w:type="character" w:styleId="Nagwek7Znak">
    <w:name w:val="Nagłówek 7 Znak"/>
    <w:qFormat/>
    <w:rPr>
      <w:sz w:val="28"/>
      <w:szCs w:val="28"/>
      <w:u w:val="single"/>
    </w:rPr>
  </w:style>
  <w:style w:type="character" w:styleId="Nagwek8Znak">
    <w:name w:val="Nagłówek 8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32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0"/>
      <w:szCs w:val="20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851" w:right="-709" w:hanging="0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25:00Z</dcterms:created>
  <dc:creator>User</dc:creator>
  <dc:description/>
  <cp:keywords/>
  <dc:language>en-US</dc:language>
  <cp:lastModifiedBy>User</cp:lastModifiedBy>
  <cp:lastPrinted>2012-11-07T11:31:00Z</cp:lastPrinted>
  <dcterms:modified xsi:type="dcterms:W3CDTF">2014-03-05T09:59:00Z</dcterms:modified>
  <cp:revision>11</cp:revision>
  <dc:subject/>
  <dc:title/>
</cp:coreProperties>
</file>