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z w:val="24"/>
          <w:szCs w:val="24"/>
          <w:lang w:eastAsia="pl-PL"/>
        </w:rPr>
        <w:t>Zarządzenie Nr 89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ÓJTA GMINY KAMIONKA WIELK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z dnia 30 grudnia 2013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 xml:space="preserve"> rok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w sprawie ogłoszenia naboru na wolne stanowisko urzędnicze w URZĘDZIE GMINY W  KAMIONCE WIELKIEJ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Na podstawie art. 11 ust. 1 i art. 13 ust. 1 i 2 ustawy z dnia 21 listopada 2008 roku o pracownikach samorządowych (Dz. U. Nr 223, poz. 1458 z późn. zm.),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zarządzam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Ogłaszam nabór na wolne stanowisko urzędnicze w Urzędzie Gminy w  Kamionce Wielkiej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  <w:t>STANOWISKO ds.  Ochrony Środowiska, Rolnictwa i Leśnictw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Ogłoszenie, o którym mowa w ust. 1 stanowi załącznik do niniejszego zarządze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  <w:t>Wykonanie zarządzenia powierzam Sekretarzowi Gmin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arządzenie wchodzi w życie z dniem podjęcia i podlega publikacji w Biuletynie Informacji Publicznej oraz na tablicy informacyjnej w Urzędzie Gminy w Kamionce Wielkiej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Wójt Gminy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 xml:space="preserve">(-) mgr Kazimierz Siedlar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eastAsia="Times New Roman"/>
        </w:rPr>
      </w:pPr>
      <w:r>
        <w:rPr>
          <w:rFonts w:eastAsia="Tahoma" w:cs="Tahoma" w:ascii="Tahoma" w:hAnsi="Tahoma"/>
          <w:b/>
          <w:sz w:val="16"/>
          <w:szCs w:val="16"/>
          <w:lang w:eastAsia="pl-PL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</w:t>
      </w:r>
    </w:p>
    <w:p>
      <w:pPr>
        <w:pStyle w:val="Normal"/>
        <w:spacing w:lineRule="auto" w:line="240" w:before="0" w:after="0"/>
        <w:ind w:left="354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Załącznik 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do Zarządzenia Nr 89/2013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ahoma" w:hAnsi="Tahoma" w:cs="Tahoma"/>
          <w:b/>
          <w:b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i/>
          <w:sz w:val="20"/>
          <w:szCs w:val="20"/>
          <w:lang w:eastAsia="pl-PL"/>
        </w:rPr>
        <w:t xml:space="preserve">                 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Wójta Gminy Kamionka Wielka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ahoma" w:cs="Tahoma" w:ascii="Tahoma" w:hAnsi="Tahoma"/>
          <w:b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z dnia 30 grudnia 2013 roku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 Ó J T   G M I N 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K A M I O N K A   W I E L K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GŁASZA  NABÓR NA  WOLNE  STANOWISKO  PRAC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s. Ochrony Środowiska, Rolnictwa i Leśnictw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 URZĘDZIE GMINY  W  KAMIONCE  WIELKIEJ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ahoma" w:ascii="Tahoma" w:hAnsi="Tahoma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ia niezbędn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bywatelstwo polsk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ształcenie wyższ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karalność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poszlakowana opi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najomość ustaw: o samorządzie gminnym, o pracownikach samorządowych, prawo ochrony środowiska, ustawa o ochronie przyrody, ustawa o lasach, ustawa o ochronie zwierząt, ustawa o odpadach, ustawa o utrzymaniu czystości i porządku w gminach, ustawa o udostępnianiu informacji o środowisku i jego ochronie, udziale społeczeństwa w ochronie środowiska oraz o ocenach oddziaływania na środowisko, ustawa prawo łowieckie, kodeks postepowania administracyjnego. 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świadczenie zawodowe w pracy w jednostkach samorządu terytorialnego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</w:t>
      </w:r>
      <w:r>
        <w:rPr>
          <w:rFonts w:eastAsia="Times New Roman" w:cs="Tahoma" w:ascii="Tahoma" w:hAnsi="Tahoma"/>
          <w:sz w:val="20"/>
          <w:szCs w:val="20"/>
          <w:lang w:eastAsia="pl-PL"/>
        </w:rPr>
        <w:t>: Wyniki postępowania to łączny wynik z testu, rozmowy kwalifikacyjnej i analizy dokumentów sprawdzających stopień spełnienia powyższych wymagań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kres wykonywanych zadań na stanowisku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wadzenie całości spraw wynikających z ustawy - Prawo ochrony środowiska związanych z ochroną środowiska, powietrza, wód i gleby przed zanieczyszczeniami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postępowania administracyjnego i opracowywanie projektów decyzji o środowiskowych uwarunkowaniach zgody na realizację planowanego przedsięwzięc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konywanie całości zadań związanych z realizacją ustawy o utrzymaniu czystości i porządku w gminach w zakresie utrzymanie czystości i porządku na terenie gmin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projektów uchwał dotyczących gospodarki odpadami komunalnymi na terenie gmin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owadzenie rejestru działalności regulowanej w zakresie odbierania odpadów komunalnych od właścicieli nieruchomości z terenu gminy oraz jego aktualizacj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ywanie corocznej analizy gospodarki odpadami oraz sporządzanie rocznego sprawozdania z realizacji zadań z zakresu gospodarki odpadami komunalnymi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Kontrolowanie sprawozdań składanych przez przedsiębiorców odbierających odpady komunalne od właścicieli nieruchomości na terenie gmin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wanie zezwoleń na wycięcie drzew i krzewów oraz wymierzanie kar pieniężnych za samowolne usuwanie drzew i krzew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41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gotowywanie projektów uchwał dotyczących utworzenia lub zniesienia pomnika przyrod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41" w:hanging="357"/>
        <w:jc w:val="both"/>
        <w:rPr/>
      </w:pPr>
      <w:r>
        <w:rPr>
          <w:rFonts w:cs="Tahoma" w:ascii="Tahoma" w:hAnsi="Tahoma"/>
          <w:sz w:val="20"/>
          <w:szCs w:val="20"/>
        </w:rPr>
        <w:t>Prowadzenie całości spraw związanych z gospodarką leśną w tym nadzór nad lasami stanowiącymi własność komunalną gmi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Sprawowanie administracji w zakresie łowiectwa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wadzenie spraw w zakresie rolnictwa w oparciu o ustawy dotyczące gospodarki rolnej  w tym spraw dotyczących zwalczania skutków klęsk żywiołowych  w rolnictw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pracowywanie Rocznego programu opieki nad zwierzętami i zapobieganiu bezdomności zwierząt oraz podejmowanie działań związanych z zapewnieniem bytu bezdomnym zwierzęto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ywanie innych zadań nieobjętych niniejszym zakresem czynności na polecenie zwierzchników służ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arunki prac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miar czasu pracy: pełny wymiar czasu pracy - 1 eta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: zgodnie z regulaminem wynagradzania pracowników Urzędu Gminy w Kamionce Wielkiej wprowadzonym zarządzeniem Nr 42/2009 Wójta Gminy Kamionka Wielka z dnia 12 czerwca 2009 roku ze zmianami wprowadzonymi zarządzeniem Nr 56/2012 z dnia 03 sierpnia 2012 roku, Nr 48/2013 z dnia 22 lipca 2013 roku i Nr 68/2013 z dnia 10 września 2013 roku.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skaźnik zatrudnienia osób niepełnospraw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miesiącu listopadzie 2013 roku wskaźnik zatrudnienia osób niepełnosprawnych w Urzędzie Gminy w Kamionce Wielkiej w rozumieniu przepisów o rehabilitacji zawodowej i społecznej oraz zatrudnieniu osób niepełnosprawnych, był niższy niż 6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życiorys (CV) – ze szczegółowym określeniem przebiegu prac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list motywacyjn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westionariusz osob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poświadczający wykształcenie /dyplom lub zaświadczenie o stanie odbytych studiów/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 o pełnej zdolności do czynności prawnych oraz korzystania z pełni praw publicznych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, że nie był skazany prawomocnym wyrokiem sądu za umyślne przestępstwo ścigane z oskarżenia publicznego lub umyślne przestępstwo skarbowe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kandydata, że w przypadku wyboru jego oferty zobowiązuje się do nie wykonywania zajęć pozostających w sprzeczności lub związanych z zajęciami, które będzie wykonywał w ramach obowiązków służbowych, wywołujących uzasadnione podejrzenie o stronniczość lub interesowność oraz zajęć sprzecznych z obowiązkami wynikającymi z ustaw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a dowodu osobistego i książeczki wojskowej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e świadectw prac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referencje i inne dodatkowe dokumenty o posiadanych kwalifikacjach i umiejętnościach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kserokopia dokumentu potwierdzającego niepełnosprawność (jeżeli kandydat zamierza skorzystać z uprawnienia o którym mowa w art. 13a ust. 2 Ustawy z dnia 21 listopada 2008 roku o pracownikach samorządowych Dz. U. z 2008 roku Nr 223 poz. 1458 z póżn. zmianami)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Miejsce i termin składania dokumentów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magane dokumenty aplikacyjne należy składać osobiście w kopercie w siedzibie Urzędu Gminy lub pocztą na adres: Urząd Gminy 33-334 Kamionka Wielka z dopiskiem na kopercie: „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otyczy naboru na Stanowisko ds. Ochrony Środowiska, Rolnictwa i Leśnictw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”, </w:t>
      </w:r>
      <w:r>
        <w:rPr>
          <w:rFonts w:eastAsia="Times New Roman" w:cs="Tahoma" w:ascii="Tahoma" w:hAnsi="Tahoma"/>
          <w:sz w:val="20"/>
          <w:szCs w:val="20"/>
          <w:lang w:eastAsia="pl-PL"/>
        </w:rPr>
        <w:t>bądź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cztą elektroniczną na adres: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gmina@kamionka.iap.pl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posiadanych uprawnień do podpisu elektronicznego (zgodnie z ustawą z dnia 18 września 2001 roku o podpisie elektronicznym ( t.j. Dz. U. z 2013r., poz. 262 ) w termi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nia 13 stycznia 2014 roku do godz.12:00. Dodatkowe informacje uzyskać można pod nr tel. (18)445-60-17 wew. 25 lub  w pokoju nr 24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Kandydaci, którzy spełnią wymagania wskazane,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Kandydaci, którzy zostaną dopuszczeni do kolejnego etapu zostaną powiadomieni telefonicznie lub innym środkiem łącz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Kandydaci, którzy oprócz spełnienia wymogów określonych, jako niezbędne spełnią wymagania wskazane, jako dodatkowe mogą uzyskać dodatkowo do 3 pkt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ty, które wpłyną do Urzędu po wyżej określonym terminie jak również niespełniające wymogów formalnych nie będą rozpatrywan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Informacja o wyniku naboru będzie umieszczona na stronie internetowej Biuletynu Informacji Publicznej /www.bip.kamionka.iap.pl/ oraz na tablicy ogłoszeń w Urzędzie Gminy w Kamionce Wielkiej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strzega się prawo nie wybrania żadnego kandydat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Wójt Gmin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ahoma" w:hAnsi="Tahoma" w:eastAsia="Times New Roman" w:cs="Tahoma"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 xml:space="preserve">(-) mgr Kazimierz Siedlar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                                           </w:t>
      </w: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Cs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pl-PL"/>
        </w:rPr>
        <w:t>/ pieczątka i podpis Wójta Gminy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eastAsia="Times New Roman" w:cs="Tahoma"/>
          <w:color w:val="000000"/>
          <w:sz w:val="20"/>
          <w:szCs w:val="26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eastAsia="Times New Roman" w:cs="Tahoma"/>
          <w:color w:val="000000"/>
          <w:sz w:val="20"/>
          <w:szCs w:val="26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6"/>
          <w:lang w:eastAsia="pl-PL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ind w:left="284" w:hanging="284"/>
      <w:jc w:val="both"/>
      <w:outlineLvl w:val="0"/>
    </w:pPr>
    <w:rPr>
      <w:rFonts w:ascii="Arial" w:hAnsi="Arial" w:eastAsia="Times New Roman" w:cs="Arial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9:00Z</dcterms:created>
  <dc:creator>Twoja nazwa użytkownika</dc:creator>
  <dc:description/>
  <cp:keywords/>
  <dc:language>en-US</dc:language>
  <cp:lastModifiedBy>KazimieraZielinska</cp:lastModifiedBy>
  <cp:lastPrinted>2013-12-30T13:00:00Z</cp:lastPrinted>
  <dcterms:modified xsi:type="dcterms:W3CDTF">2013-12-30T12:03:00Z</dcterms:modified>
  <cp:revision>6</cp:revision>
  <dc:subject/>
  <dc:title/>
</cp:coreProperties>
</file>