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rządzenie Nr 9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Wójta  Gminy  Kamionka Wielk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 dnia 25.02.2013 rok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w sprawie upoważnienia pracownika Urzędu Gminy do załatwiania indywidualnych spraw z zakresu administracji publicznej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 podstawie art. 39 ust. 2 ustawy z dnia 8 marca 1990 r. o samorządzie gminnym ( tj. Dz. U. z 2001 r. Nr 142, poz. 1591 z późn. zm.), w związku z art.268a ustawy z 14 czerwca 1960 r. - Kodeks postępowania administracyjnego (tj. Dz. U. z 2000 r., Nr 98,  poz. 1071 z póżn. zm.), zarządzam co następuje: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poważniam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Panią Renatę Ochwat - Sadowską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 Referenta ds. działalności gospodarczej, spraw obronnych i obrony cywilnej, do załatwiania w moim imieniu indywidualnych spraw z zakresu administracji publicznej, włącznie z prawem wydawania decyzji administracyjn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iniejsze upoważnienie obejmuje sprawy pozostające we właściwości stanowiska   ds. działalności gospodarczej, spraw obronnych i obrony cywilnej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poważnienia, o którym mowa w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1, udzielam na czas nieokreślony. Wygasa ono z chwilą cofnięcia upoważnienia albo rozwiązania stosunku prac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Traci moc zarządzenie Nr 49/2011 Wójta Gminy Kamionka Wielka z dnia 02.08.2011 roku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4"/>
          <w:szCs w:val="24"/>
          <w:lang w:eastAsia="pl-PL"/>
        </w:rPr>
      </w:pPr>
      <w:r>
        <w:rPr>
          <w:rFonts w:eastAsia="Tahoma" w:cs="Tahoma" w:ascii="Tahoma" w:hAnsi="Tahoma"/>
          <w:i/>
          <w:iCs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ahoma" w:ascii="Tahoma" w:hAnsi="Tahoma"/>
          <w:iCs/>
          <w:sz w:val="24"/>
          <w:szCs w:val="24"/>
          <w:lang w:eastAsia="pl-PL"/>
        </w:rPr>
        <w:t>WÓJT GMIN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iCs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4"/>
          <w:szCs w:val="24"/>
          <w:lang w:eastAsia="pl-PL"/>
        </w:rPr>
      </w:pPr>
      <w:r>
        <w:rPr>
          <w:rFonts w:eastAsia="Tahoma" w:cs="Tahoma" w:ascii="Tahoma" w:hAnsi="Tahoma"/>
          <w:iCs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iCs/>
          <w:sz w:val="24"/>
          <w:szCs w:val="24"/>
          <w:lang w:eastAsia="pl-PL"/>
        </w:rPr>
        <w:t>(-) mgr Kazimierz Siedlarz</w:t>
      </w:r>
      <w:r>
        <w:rPr>
          <w:rFonts w:eastAsia="Times New Roman" w:cs="Tahoma" w:ascii="Tahoma" w:hAnsi="Tahoma"/>
          <w:i/>
          <w:iCs/>
          <w:sz w:val="24"/>
          <w:szCs w:val="24"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0:00Z</dcterms:created>
  <dc:creator>k.homoncik</dc:creator>
  <dc:description/>
  <dc:language>en-US</dc:language>
  <cp:lastModifiedBy>UGTK</cp:lastModifiedBy>
  <cp:lastPrinted>2013-02-25T09:35:00Z</cp:lastPrinted>
  <dcterms:modified xsi:type="dcterms:W3CDTF">2013-02-28T11:20:00Z</dcterms:modified>
  <cp:revision>2</cp:revision>
  <dc:subject/>
  <dc:title/>
</cp:coreProperties>
</file>