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6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arządzenie Nr 90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ÓJTA GMINY KAMIONKA WIELK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z dnia 30 grudn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2013 rok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 sprawie powołania Komisji Rekrutacyjnej do przeprowadzenia naboru na wolne stanowisko urzędnicze w  URZĘDZIE GMINY W KAMIONCE WIELKI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a podstawie art. 11 ust. 1 ustawy z dnia </w:t>
      </w:r>
      <w:r>
        <w:rPr>
          <w:rFonts w:eastAsia="Times New Roman" w:cs="Tahoma" w:ascii="Tahoma" w:hAnsi="Tahoma"/>
          <w:sz w:val="24"/>
          <w:szCs w:val="24"/>
          <w:lang w:eastAsia="pl-PL"/>
        </w:rPr>
        <w:t>21 listopada 2008 roku o pracownikach samorządowych (Dz. U.  Nr 223, poz. 1458 z późn. zm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) oraz § 3 Regulaminu naboru na wolne stanowiska urzędnicze, w tym na kierownicze stanowiska urzędnicze w Urzędzie Gminy w Kamionce Wielkiej wprowadzonego Zarządzeniem Nr 46/2009 Wójta Gminy Kamionka Wielka z dnia 12 czerwca 2009 roku, zarząd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owołuję Komisję Rekrutacyjną do przeprowadzenia naboru na wolne stanowisko urzędnicze w Urzędzie Gminy w  Kamionce Wielkiej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Stanowisko ds. Ochrony Środowiska, Rolnictwa, Leśnictw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w 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ewodniczący Komisji – Krystyna HOMONC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złonkowie: – Aneta PORĘBA - BOCHEN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- JAROSŁAW STROJNY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konanie zarządzenia powierzam Sekretarzowi Gmin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-)  mgr Kazimier Siedlarz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284" w:hanging="284"/>
      <w:jc w:val="both"/>
      <w:outlineLvl w:val="0"/>
    </w:pPr>
    <w:rPr>
      <w:rFonts w:ascii="Arial" w:hAnsi="Arial" w:eastAsia="Times New Roman" w:cs="Arial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9:00Z</dcterms:created>
  <dc:creator>Twoja nazwa użytkownika</dc:creator>
  <dc:description/>
  <cp:keywords/>
  <dc:language>en-US</dc:language>
  <cp:lastModifiedBy>KazimieraZielinska</cp:lastModifiedBy>
  <cp:lastPrinted>2013-12-30T12:08:00Z</cp:lastPrinted>
  <dcterms:modified xsi:type="dcterms:W3CDTF">2013-12-30T12:04:00Z</dcterms:modified>
  <cp:revision>3</cp:revision>
  <dc:subject/>
  <dc:title/>
</cp:coreProperties>
</file>