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CHWAŁA Nr XXX/258/2006                                     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Rady Gminy Kamionka Wielk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z dnia  29 czerwca 2006 roku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</w:t>
        <w:br/>
        <w:t xml:space="preserve">      zmianie dotychczasowego przeznaczenia terenów rolnych w rejonie działek n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2868  -  </w:t>
      </w:r>
      <w:r>
        <w:rPr/>
        <w:t>położonej we wsi Kamionka Wielk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-  3148  -</w:t>
      </w:r>
      <w:r>
        <w:rPr/>
        <w:t xml:space="preserve">  położonej we wsi Kamionka Mała</w:t>
      </w:r>
    </w:p>
    <w:p>
      <w:pPr>
        <w:pStyle w:val="Normal"/>
        <w:ind w:left="360" w:hanging="0"/>
        <w:jc w:val="both"/>
        <w:rPr/>
      </w:pPr>
      <w:r>
        <w:rPr>
          <w:b/>
        </w:rPr>
        <w:t>-  613/2  -</w:t>
      </w:r>
      <w:r>
        <w:rPr/>
        <w:t xml:space="preserve"> położonej we wsi Mszalnic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903/1, 903/2, 903/3 </w:t>
      </w:r>
      <w:r>
        <w:rPr/>
        <w:t>i</w:t>
      </w:r>
      <w:r>
        <w:rPr>
          <w:b/>
        </w:rPr>
        <w:t xml:space="preserve"> 903/4  </w:t>
      </w:r>
      <w:r>
        <w:rPr/>
        <w:t>- położonych we wsi Myst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 zabudowę mieszkaniową jednorodzinn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Granice opracowania określone zostały w załącznikach graficznych nr 1-4, stanowiących</w:t>
        <w:br/>
        <w:t>integralna czę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2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6:00Z</dcterms:created>
  <dc:creator>x</dc:creator>
  <dc:description/>
  <cp:keywords/>
  <dc:language>en-US</dc:language>
  <cp:lastModifiedBy>UG</cp:lastModifiedBy>
  <cp:lastPrinted>2006-06-16T19:11:00Z</cp:lastPrinted>
  <dcterms:modified xsi:type="dcterms:W3CDTF">2006-07-07T07:46:00Z</dcterms:modified>
  <cp:revision>2</cp:revision>
  <dc:subject/>
  <dc:title>UchwałaKamionka W. dz. 734.4</dc:title>
</cp:coreProperties>
</file>