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XVII(235)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29  marca 2006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przyjęcia sprawozdania z realizacji budżetu Gminy KAMIONKA WIELKA za rok 200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4  ustawy z dnia 8 marca 1990 roku              o samorządzie gminnym (tekst jednolity Dz. U. z 2001 roku Nr 142, poz. 1591 z późn. zm.) oraz art. 136 ust. 2 Ustawy z dnia 26 listopada 1998 roku o finansach publicznych (Dz. U. z 2003r  Nr 15, poz. 148 z późn. zmianami) 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Po zapoznaniu się ze sprawozdaniem z realizacji budżetu i zadań gminy Kamionka Wielka za rok 2005 przedłożonym przez Wójta Gminy oraz po wysłuchaniu wszystkich Komisji Rady Gminy,  p r z y j m u j e  sprawozdanie w brzmieniu stanowiącym załącznik do niniejszej uchwały, oceniając zarazem pozytywnie całokształt działań prowadzonych w tym zakresie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prawozdanie podlega opublikowaniu w Dzienniku Urzędowym Województwa Małopolskieg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0:00Z</dcterms:created>
  <dc:creator>xx</dc:creator>
  <dc:description/>
  <cp:keywords/>
  <dc:language>en-US</dc:language>
  <cp:lastModifiedBy>UG</cp:lastModifiedBy>
  <cp:lastPrinted>2006-03-30T11:22:00Z</cp:lastPrinted>
  <dcterms:modified xsi:type="dcterms:W3CDTF">2006-04-03T08:00:00Z</dcterms:modified>
  <cp:revision>2</cp:revision>
  <dc:subject/>
  <dc:title>c</dc:title>
</cp:coreProperties>
</file>