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60" w:after="0"/>
        <w:jc w:val="center"/>
        <w:rPr>
          <w:b/>
          <w:b/>
          <w:bCs/>
        </w:rPr>
      </w:pPr>
      <w:r>
        <w:rPr>
          <w:b/>
          <w:bCs/>
        </w:rPr>
        <w:t>UCHWAŁA NR. XXVII/245/06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z dnia 29 marca 2006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Rady Gminy Kamionka Wielk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w sprawie Regulaminu utrzymania czystości i porządku na terenie Gminy Kamionka Wielka.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Na podstawie art. 18 ust. 2 pkt 15 oraz art. 4 ust.1 ustawy z dnia 6 marca 1990 r o samorządzie Gminnym (Dz. U. z 2001 r. Nr 142, poz. 1591 z późn. zm.) oraz art. 4 ust. 1 i 2 ustawy z dnia 13 września 1996 r. o utrzymaniu czystości i porządku w gminach (Dz. U. z 1996 r Nr 132, poz. 622 z późn. zm.), w związku z art. 10 ustawy z dnia 29 lipca 2005 r o zmianie ustawy o odpadach oraz o zmianie niektórych innych ustaw (Dz. U. z 2005 r Nr 175, poz. 1458), po zasięgnięciu opinii Powiatowego Inspektora Sanitarnego, Rada Gminy Kamionka Wielka </w:t>
      </w:r>
      <w:r>
        <w:rPr>
          <w:b/>
          <w:bCs/>
        </w:rPr>
        <w:t>u c h w a l a</w:t>
      </w:r>
      <w:r>
        <w:rPr/>
        <w:t xml:space="preserve"> co następuje; 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§.1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Szczegółowe zasady utrzymania czystości i porządku na terenie Gminy Kamionka Wielka określone są w Regulaminie utrzymania czystości i porządku na terenie Kamionka Wielka.</w:t>
      </w:r>
    </w:p>
    <w:p>
      <w:pPr>
        <w:pStyle w:val="Tekstpodstawowy3"/>
        <w:jc w:val="center"/>
        <w:rPr/>
      </w:pPr>
      <w:r>
        <w:rPr>
          <w:b/>
          <w:bCs/>
        </w:rPr>
        <w:t>§.2</w:t>
      </w:r>
      <w:r>
        <w:rPr/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Bieżące prowadzenie kontroli w zakresie realizacji postanowień powyższego Regulaminu utrzymania czystości i porządku na terenie Gminy Kamionka Wielka powierza się  Wójtowi Gminy.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§.3.</w:t>
      </w:r>
    </w:p>
    <w:p>
      <w:pPr>
        <w:pStyle w:val="Tekstpodstawowy3"/>
        <w:jc w:val="left"/>
        <w:rPr/>
      </w:pPr>
      <w:r>
        <w:rPr/>
        <w:t>Traci moc uchwała Nr XXIV/162/97 Rady Gminy Kamionka z dnia 30.12.1997r w sprawie ustalenia szczegółowych zasad utrzymania czystości i porządku na terenie gminy Kamionka Wielka, oraz uchwały zmieniające, Nr VII/40/99 z dnia 03.03.1999, Nr IV/30/2003 z dnia 20.02.2003, Nr X/98/2003 z dnia 27.11.2003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§.4.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Uchwała wchodzi w życie po upływie 14 dni od ogłoszenia w Dzienniku Urzędowym Województwa Małopolskiego.</w:t>
      </w:r>
    </w:p>
    <w:p>
      <w:pPr>
        <w:pStyle w:val="Tekstpodstawowy3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360" w:right="57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4" w:leader="none"/>
        </w:tabs>
        <w:ind w:left="499" w:right="57" w:hanging="284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b/>
          <w:bCs/>
          <w:sz w:val="32"/>
        </w:rPr>
        <w:tab/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Załącznik</w:t>
      </w:r>
    </w:p>
    <w:p>
      <w:pPr>
        <w:pStyle w:val="Normal"/>
        <w:ind w:left="4956" w:firstLine="708"/>
        <w:rPr/>
      </w:pPr>
      <w:r>
        <w:rPr/>
        <w:t>do uchwały  nr XXVII/245/06</w:t>
      </w:r>
    </w:p>
    <w:p>
      <w:pPr>
        <w:pStyle w:val="Normal"/>
        <w:ind w:left="4956" w:firstLine="708"/>
        <w:rPr/>
      </w:pPr>
      <w:r>
        <w:rPr/>
        <w:t>Rady Gminy Kamionka Wielka</w:t>
      </w:r>
    </w:p>
    <w:p>
      <w:pPr>
        <w:pStyle w:val="Normal"/>
        <w:ind w:left="4956" w:firstLine="708"/>
        <w:rPr/>
      </w:pPr>
      <w:r>
        <w:rPr/>
        <w:t>z dnia 29 marca 2006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 utrzymania czystości i porządku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a terenie gminy Kamionka Wiel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832" w:firstLine="708"/>
        <w:jc w:val="left"/>
        <w:rPr/>
      </w:pPr>
      <w:r>
        <w:rPr/>
        <w:t xml:space="preserve">       </w:t>
      </w:r>
      <w:r>
        <w:rPr>
          <w:i w:val="false"/>
          <w:iCs w:val="false"/>
        </w:rPr>
        <w:t>Rozdział 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l. Regulamin określa szczegółowe zasady utrzymania czystości i porządku na terenie nieruchomości znajdujących się w gminie Kamionka Wielka.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Rozdział 2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Wymagania w zakresie utrzymania czystości i porządku na terenach nieruchomośc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2. l. Właściciele nieruchomości zobowiązani są do utrzymywania czystości i porządku oraz należytego stanu sanitarno-higienicznego nieruchomośc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Powstające na terenie nieruchomości odpady komunalne, w tym powstające w gospodarstwach domowych, przed ich zgromadzeniem w pojemnikach   należy poddać segregacji mającej na celu oddzielne gromadzenie odpadów niebezpiecznych, odpadów wielkogabarytowych i odpadów z remontów oraz selektywną zbiórkę odpadów komunalnych nadających się do odzysku i ich optymalne przygotowanie do transportu do miejsc dalszego odzysku lub unieszkodliwi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 Wyselekcjonowane frakcje odpadów komunalnych, nadające się do odzysku i dalszego wykorzystania / makulatura, odpady plastikowe, szkło, metale / należy umieszczać odrębnie w przeznaczonych do tego celu   workach do segregacyjnej zbiórki odpadów komunal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/>
        <w:t>4. Zabrania się umieszczania wymieszanych odpadów komunalnych w workach do segregacyjnej zbiórki surowców wtór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5. Odpady kuchenne ulegające biodegradacji należy gromadzić odrębnie w sposób określony programem ich selektywnej zbiórki.</w:t>
      </w:r>
    </w:p>
    <w:p>
      <w:pPr>
        <w:pStyle w:val="Normal"/>
        <w:jc w:val="both"/>
        <w:rPr/>
      </w:pPr>
      <w:r>
        <w:rPr/>
        <w:t>Na terenach o zabudowie jednorodzinnej odpady kuchenne można poddać procesowi kompostowania z przeznaczeniem do własnego wykorzystania kompostu. Kompostownik należy zorganizować w takim miejscu na terenie nieruchomości aby maksymalnie ograniczyć ewentualne zapachowe uciążliwości dla osób przebywających na sąsiednich nieruchomościach oraz zabezpieczyć przed przedostawaniem się odcieków z kompostownika do wód gruntowy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 Odpady roślinne powstające na terenie nieruchomości w wyniku pielęgnacji zieleni /usunięte chwasty, wygrabione liście, skoszona trawa, wycięte gałęzie drzew, przycięte krzewy/, w przypadku braku możliwości ich kompostowania na miejscu przez właściciela nieruchomości, podlegają obowiązkowo wywozowi tych odpadów do kompostown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7. Odpady niebezpieczne /baterie i akumulatory, lakiery, farby, świetlówki/ i zużyty sprzęt elektryczny i elektroniczny powstający w gospodarstwach domowych  należy wydzielać z powstających odpadów komunalnych. Odpady te należy zwracać do punktów ich zbiórki lub przekazywać firmom prowadzących zbiórkę tych odpadów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8. Odpady wielkogabarytowe / meble, wymienione drzwi / należy gromadzić odrębnie od pozostałych odpadów komunalnych wyłącznie w miejscu do tego wyznaczony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. Odpady z remontów nieruchomości należy gromadzić odrębnie od pozostałych odpadów komunalnych, wyłącznie w kontenerach przeznaczonych do remontu gruz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3. l. Właściciele nieruchomości zobowiązani są do uprzątnięcia błota, śniegu, lodu i innych zanieczyszczeń z chodników położonych wzdłuż nieruchomości i bezpośrednio przy jej granic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Obowiązek oczyszczania chodnika ze śniegu i lodu winien być zrealizowany poprzez odgarnięcie śniegu w miejsce nie powodujące zakłóceń w ruchu pieszych lub pojazdów i podjęcie działań mających na celu likwidację śliskości chodnik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Zakazuje się zgarniania śniegu, lodu lub innych zanieczyszczeń z chodnika na jezdnię lub zieleń przyuliczną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Właściciele nieruchomości zobowiązani są do systematycznego sprzątania terenu nieruchomości, a w szczególności dojść do budynków, punktów gromadzenia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łoto, śnieg, lód i inne zanieczyszczenia uprzątnięte z przystanków komunikacyjnych oraz dróg publicznych należy gromadzić poza terenem przystanku komunikacyjnego w sposób nie utrudniający zatrzymywania się pojazdów oraz wsiadania i wysiadania pasaż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l. Mycie samochodów powinno się odbywać w miejscach do tego celu przeznacz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łaściciele nieruchomości mogą myć pojazdy czystą wodą na swoim terenie pod warunkiem, że powstające ścieki odprowadzane są i zagospodarowywane są na terenie nieruchomości i nie będą powodować zanieczyszczenia wód i gleby oraz uciążliwości dla sąsi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Naprawy samochodów powinny być przeprowadzane w specjalistycznych warsztat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Właściciel samochodu może dokonywać doraźnych napraw związanych z bieżącą eksploatacją pojazdu w obrębie nieruchomości pod warunkiem, że czynności te nie będą powodować zanieczyszczenia wód i gleby oraz uciążliwości dla sąsiadó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Rozdział 3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Rodzaj i minimalna pojemność urządzeń przeznaczonych do zbierania   odpadów komunalnych na terenie nieruchomości oraz na drogach publicznych. Warunki rozmieszczania    tych urządzeń i ich utrzymania w odpowiednim stanie sanitarnym, porządkowym i techniczny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5. l. Do zbierania odpadów komunalnych segregowanych na nieruchomości przeznacza się  worki, na śmiec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6.1. Do gromadzenia odpadów komunalnych na terenie gminy służą znormalizowane pojemniki o pojemności od 110 litrów do 2 200 lit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gromadzenia odpadów komunalnych na drogach publicznych służą kosze uliczne pojemności od 5 do 30 litrów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7. Do wyliczenia ilości pojemników (worków) przyjmuje się następujące ilości  odpadów komunalnych produkowanych  przez jedną osobę (statystycznego mieszkańca gminy) w ciągu miesiąc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0 litrów jako ilość podstawowa </w:t>
      </w:r>
    </w:p>
    <w:p>
      <w:pPr>
        <w:pStyle w:val="Normal"/>
        <w:numPr>
          <w:ilvl w:val="0"/>
          <w:numId w:val="2"/>
        </w:numPr>
        <w:rPr/>
      </w:pPr>
      <w:r>
        <w:rPr/>
        <w:t>15 litrów na każdą osobę przebywającą na terenie szkoły każdego typu</w:t>
      </w:r>
    </w:p>
    <w:p>
      <w:pPr>
        <w:pStyle w:val="Normal"/>
        <w:numPr>
          <w:ilvl w:val="0"/>
          <w:numId w:val="2"/>
        </w:numPr>
        <w:rPr/>
      </w:pPr>
      <w:r>
        <w:rPr/>
        <w:t>35 litrów na każdego pracownika zatrudnionego w obiekcie handlowym, biurowym,  lub usługowym ( o charakterze rzemieślniczym czy przemysłowym), oraz 1 miejsce konsumpcyjne, a także na jedno dziecko w przedszkolach i żłobka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§ 8. O rodzaju ustawionych na terenie nieruchomości worków decyduje właściciel nieruchomości w porozumieniu z jednostką wywozową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§ 9.1. Właściciel nieruchomości ma obowiązek utrzymania worków na odpady komunalne segregowane we właściwym stanie sanitarnym, porządkowym , a w szczególności utrzymania ich w czys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orki na odpady komunalne należy ustawiać w miejscach łatwo dostępnych dla ich użytkowników i pracowników jednostki wywozowej w sposób nie powodujący uciążliwości dla mieszkańców i osób trzeci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Worki powinny być ustawione w granicy nieruchomości lub bezpośrednio przy ogrodzeniu w miejscu specjalnie do tego wydzielonym, z wyjątkiem chodników lub innych miejsc przeznaczonych do ruchu pojazdów samochodowych oraz pieszych, na równej powierzchni, w miarę możliwości utwardzonej, zabezpieczonej przed zbieraniem się wody i błota.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Rozdział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stotliwość i sposób pozbywania się odpadów komunalnych i nieczystości ciekłych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enu nieruchomości oraz terenów przeznaczonych do użytku publi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0. Ustala się następującą częstotliwość usuwania odpadów komunalnych i nieczystości</w:t>
      </w:r>
    </w:p>
    <w:p>
      <w:pPr>
        <w:pStyle w:val="Normal"/>
        <w:rPr/>
      </w:pPr>
      <w:r>
        <w:rPr/>
        <w:t>ciekłych z terenów nieruchomości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) Z koszy i pojemników w miejscach publicznych oraz zbiorników bezodpływowych, w regularnych odstępach czasu uniemożliwiających rozkład nagromadzonych odpadów i ich przepełnie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 pojemników na odpady komunalne:</w:t>
      </w:r>
    </w:p>
    <w:p>
      <w:pPr>
        <w:pStyle w:val="Normal"/>
        <w:rPr/>
      </w:pPr>
      <w:r>
        <w:rPr/>
        <w:t>a) nie rzadziej niż raz na 2 tygod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la budynków użyteczności  publicznej  i  budynków mieszkalnych wielorodzinnych, nie rzadziej niż raz  na dwa tygod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la obiektów gastronomii, nie rzadziej niż raz na dwa tygod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 pojemników na odpady wielkogabarytowe, w sposób uniemożliwiający ich przepeł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 worków na odpady segregowane raz na dwa miesią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1. Liczba pojemników na odpady i ich pojemność oraz pojemność zbiornika bezodpływowego na nieczystości ciekłe muszą być dostosowane przez właściciela nieruchomości, a ich eksploatacja i opróżnianie musi być prowadzone w sposób gwarantujący, że nie nastąpi rozkład biologiczny zgromadzonych odpadów komunalnych, przepełnienie pojemników lub wypływ nieczystości ciekłych z zbiornika bezodpływowego.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ozdział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ne wymagania w zakresie utrzymania czystości i porządku na terenie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ikające z gminnego planu gospodarki odpad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13. Osoby przebywające na terenie nieruchomości zobowiązane są do ograniczania ilości produkowanych odpadów oraz do maksymalnego zgodnego z prawem ich wykorzystania, jeśli powstaniu odpadów nie udało się zapobiec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Rozdział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  <w:t>Obowiązki osób utrzymujących zwierzęta domowe, mających na celu ochronę przed zagrożeniem lub uciążliwością dla ludzi   oraz przed zanieczyszczeniem terenów przeznaczonych do wspólnego uży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14. l. Właściciele lub opiekunowie psów i innych zwierząt domowych są zobowiązani do sprawowania właściwej opieki nad tymi zwierzętami, w tym w szczególności nie pozostawiania ich bez dozoru, jeżeli zwierzę nie znajduje się w pomieszczeniu zamkniętym lub na terenie ogrodzonym w sposób uniemożliwiającym samodzielne wydostanie się z 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łaściciele lub opiekunowie zwierząt domowych są zobowiązani do utrzymywania tych zwierząt w sposób nie stwarzający uciążliwości / hałas lub odory/ dla osób znajdujących się w sąsiednich lokalach lub nieruchom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łaściciel nieruchomości ma obowiązek oznakowania tabliczką ostrzegawczą bramy lub furtki wejściowej na teren ogrodzonej posesji na której utrzymywane jest zwierzę mogące stanowić zagrożenie dla zdrowia lub życia lu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. l . Na terenach użytku publicznego psy mogą być wyprowadzane tylko na smyczy, natomiast psy ras uznawanych za agresywne oraz inne psy mogące stanowić zagrożenie dla ludzi, mogą być wyprowadzane tylko na smyczy i w kagań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 zastosowania odpowiedniego oznakowania nieruchomości przez właściciela nieruchomości zakazuje się wprowadzania psów lub innych zwierząt do obiektów użyteczności publicznej, placówek handlowych lub gastronom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6. Właściciel psa zobowiązany jest do trwałego umocowania do obroży psa znaczka identyfikacyjnego, uzyskanego w momencie szczepienia psa, potwierdzającego poddanie psa szczepieniu przeciw wściekliź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. l. Właściciele lub opiekunowie psów są zobowiązani do niezwłocznego usuwania spowodowanych przez nie zanieczyszczeń na    klatkach schodowych i innych pomieszczeniach służących do użytku publicznego, a także na terenach użytku publicznego takich jak chodniki, parki, skwery, ulice, place zabaw dla dzieci z szczególnym uwzględnieniem piaskownic.</w:t>
      </w:r>
    </w:p>
    <w:p>
      <w:pPr>
        <w:pStyle w:val="Normal"/>
        <w:jc w:val="both"/>
        <w:rPr/>
      </w:pPr>
      <w:r>
        <w:rPr/>
        <w:t>2. Zakazuje się wyprowadzenia psów i innych zwierząt domowych na tereny placów zabaw dla dziec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Rozdział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utrzymania zwierząt gospodarskich na terenach wyłączonych z produk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lniczej, w tym także zakazu ich utrzymywania na określonych obszarach lub 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zczególnych nieruchomoś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left="72" w:hanging="0"/>
        <w:jc w:val="both"/>
        <w:rPr/>
      </w:pPr>
      <w:r>
        <w:rPr/>
        <w:t>§18. Wprowadza się całkowity zakaz chowu i utrzymywania zwierząt gospodarskich na obszar objętych takim zakazem na podstawie miejscowego planu zagospodarowania przestrzennego.</w:t>
      </w:r>
    </w:p>
    <w:p>
      <w:pPr>
        <w:pStyle w:val="Normal"/>
        <w:spacing w:before="60" w:after="0"/>
        <w:ind w:left="72" w:hanging="0"/>
        <w:jc w:val="both"/>
        <w:rPr/>
      </w:pPr>
      <w:r>
        <w:rPr/>
      </w:r>
    </w:p>
    <w:p>
      <w:pPr>
        <w:pStyle w:val="Normal"/>
        <w:spacing w:before="60" w:after="0"/>
        <w:ind w:left="68" w:right="57" w:hanging="0"/>
        <w:jc w:val="both"/>
        <w:rPr>
          <w:i/>
          <w:i/>
        </w:rPr>
      </w:pPr>
      <w:r>
        <w:rPr>
          <w:bCs/>
        </w:rPr>
        <w:t>§ 19.</w:t>
      </w:r>
      <w:r>
        <w:rPr/>
        <w:t xml:space="preserve">1. Na innych terenach wyłączonych z produkcji rolniczej zwierzęta gospodarskie mogą być utrzymywane pod warunkiem przestrzegania zasad określonych w niniejszym regulaminie. 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>2.</w:t>
        <w:tab/>
        <w:t>Prowadzący hodowlę zwierząt gospodarskich jest zobowiązany zapewnić:</w:t>
      </w:r>
    </w:p>
    <w:p>
      <w:pPr>
        <w:pStyle w:val="TextBodyIndent"/>
        <w:ind w:left="0" w:hanging="0"/>
        <w:rPr/>
      </w:pPr>
      <w:r>
        <w:rPr/>
        <w:t>1) gromadzenie i usuwanie powstających w związku z hodowlą odpadów i nieczystości w sposób zgodny z prawem, w tym zwłaszcza z wymaganiami niniejszego Regulaminu i nie powodowanie zanieczyszczenia terenu nieruchomości oraz wód powierzchniowych i podziemnych,</w:t>
      </w:r>
    </w:p>
    <w:p>
      <w:pPr>
        <w:pStyle w:val="Normal"/>
        <w:jc w:val="both"/>
        <w:rPr/>
      </w:pPr>
      <w:r>
        <w:rPr/>
        <w:t>2) nie powodowanie przez prowadzoną hodowlę, wobec innych osób zamieszkujących na nieruchomości lub nieruchomościach sąsiednich, uciążliwości takich jak hałas, odory czy podobne,</w:t>
      </w:r>
    </w:p>
    <w:p>
      <w:pPr>
        <w:pStyle w:val="Normal"/>
        <w:ind w:right="57" w:hanging="0"/>
        <w:jc w:val="both"/>
        <w:rPr/>
      </w:pPr>
      <w:r>
        <w:rPr/>
        <w:t xml:space="preserve">3) przestrzeganie obowiązujących przepisów sanitarno-epidemiologicznych. </w:t>
      </w:r>
    </w:p>
    <w:p>
      <w:pPr>
        <w:pStyle w:val="Normal"/>
        <w:ind w:right="57" w:hanging="0"/>
        <w:jc w:val="both"/>
        <w:rPr/>
      </w:pPr>
      <w:r>
        <w:rPr/>
        <w:t>4) dostarczenie do utylizaci padłych zwierząt pochodzących z nieruchomości i gospodarstw rolnych zabezpiecza właściciel tych zwierzą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ozdział 8</w:t>
      </w:r>
    </w:p>
    <w:p>
      <w:pPr>
        <w:pStyle w:val="Heading1"/>
        <w:rPr/>
      </w:pPr>
      <w:r>
        <w:rPr/>
        <w:t>Obszary obowiązkowej deratyzacji i terminy jej przeprowadzania</w:t>
      </w:r>
    </w:p>
    <w:p>
      <w:pPr>
        <w:pStyle w:val="Normal"/>
        <w:spacing w:before="60" w:after="0"/>
        <w:ind w:right="57" w:hanging="0"/>
        <w:jc w:val="both"/>
        <w:rPr/>
      </w:pPr>
      <w:r>
        <w:rPr/>
        <w:t>1. Obowiązek deratyzacji dotyczy właścicieli zakładów pracy przemysłu spożywczego, placówek handlu rolno-spożywczego, nadzorujących targowiska, prowadzących placówki gastronomiczne, szkoły i domy kultury oraz gospodarstwa rolne.</w:t>
      </w:r>
    </w:p>
    <w:p>
      <w:pPr>
        <w:pStyle w:val="Normal"/>
        <w:spacing w:before="60" w:after="0"/>
        <w:ind w:right="57" w:hanging="0"/>
        <w:jc w:val="both"/>
        <w:rPr/>
      </w:pPr>
      <w:r>
        <w:rPr/>
        <w:t>2. Termin oraz sposób przeprowadzenia deratyzacji w drodze obwieszczenia podaje do publicznej wiadomości organ wykonawczy gminy na 7 dni przed terminem wyznaczonym przez Powiatowego Państwowego Inspektora Sanitarno Epidemiologicznego.</w:t>
      </w:r>
    </w:p>
    <w:p>
      <w:pPr>
        <w:pStyle w:val="Normal"/>
        <w:spacing w:before="60" w:after="0"/>
        <w:ind w:right="57" w:hanging="0"/>
        <w:jc w:val="both"/>
        <w:rPr/>
      </w:pPr>
      <w:r>
        <w:rPr/>
      </w:r>
    </w:p>
    <w:p>
      <w:pPr>
        <w:pStyle w:val="Normal"/>
        <w:spacing w:before="60" w:after="0"/>
        <w:ind w:right="57" w:hanging="0"/>
        <w:jc w:val="both"/>
        <w:rPr/>
      </w:pPr>
      <w:r>
        <w:rPr/>
      </w:r>
    </w:p>
    <w:p>
      <w:pPr>
        <w:pStyle w:val="Normal"/>
        <w:spacing w:before="60" w:after="0"/>
        <w:ind w:right="57" w:hanging="0"/>
        <w:jc w:val="both"/>
        <w:rPr/>
      </w:pPr>
      <w:r>
        <w:rPr/>
      </w:r>
    </w:p>
    <w:p>
      <w:pPr>
        <w:pStyle w:val="Normal"/>
        <w:spacing w:before="60" w:after="0"/>
        <w:ind w:right="57" w:hanging="0"/>
        <w:jc w:val="both"/>
        <w:rPr/>
      </w:pPr>
      <w:r>
        <w:rPr/>
      </w:r>
    </w:p>
    <w:p>
      <w:pPr>
        <w:pStyle w:val="Normal"/>
        <w:spacing w:before="60" w:after="0"/>
        <w:ind w:right="57" w:hanging="0"/>
        <w:jc w:val="both"/>
        <w:rPr/>
      </w:pPr>
      <w:r>
        <w:rPr/>
      </w:r>
    </w:p>
    <w:p>
      <w:pPr>
        <w:pStyle w:val="Normal"/>
        <w:spacing w:before="60" w:after="0"/>
        <w:ind w:right="57" w:hanging="0"/>
        <w:jc w:val="both"/>
        <w:rPr/>
      </w:pPr>
      <w:r>
        <w:rPr/>
      </w:r>
    </w:p>
    <w:p>
      <w:pPr>
        <w:pStyle w:val="Normal"/>
        <w:spacing w:before="60" w:after="0"/>
        <w:ind w:right="57" w:hanging="0"/>
        <w:jc w:val="both"/>
        <w:rPr/>
      </w:pPr>
      <w:r>
        <w:rPr/>
      </w:r>
    </w:p>
    <w:p>
      <w:pPr>
        <w:pStyle w:val="Normal"/>
        <w:spacing w:before="60" w:after="0"/>
        <w:ind w:right="57" w:hanging="0"/>
        <w:jc w:val="both"/>
        <w:rPr/>
      </w:pPr>
      <w:r>
        <w:rPr/>
      </w:r>
    </w:p>
    <w:p>
      <w:pPr>
        <w:pStyle w:val="Normal"/>
        <w:spacing w:before="60" w:after="0"/>
        <w:ind w:right="57" w:hanging="0"/>
        <w:jc w:val="both"/>
        <w:rPr/>
      </w:pPr>
      <w:r>
        <w:rPr/>
      </w:r>
    </w:p>
    <w:p>
      <w:pPr>
        <w:pStyle w:val="Normal"/>
        <w:spacing w:before="60" w:after="0"/>
        <w:ind w:right="57" w:hanging="0"/>
        <w:jc w:val="both"/>
        <w:rPr/>
      </w:pPr>
      <w:r>
        <w:rPr/>
      </w:r>
    </w:p>
    <w:p>
      <w:pPr>
        <w:pStyle w:val="Normal"/>
        <w:spacing w:before="60" w:after="0"/>
        <w:ind w:right="57" w:hanging="0"/>
        <w:jc w:val="both"/>
        <w:rPr/>
      </w:pPr>
      <w:r>
        <w:rPr/>
      </w:r>
    </w:p>
    <w:p>
      <w:pPr>
        <w:pStyle w:val="Normal"/>
        <w:spacing w:before="60" w:after="0"/>
        <w:ind w:right="57" w:hanging="0"/>
        <w:jc w:val="both"/>
        <w:rPr/>
      </w:pPr>
      <w:r>
        <w:rPr/>
      </w:r>
    </w:p>
    <w:p>
      <w:pPr>
        <w:pStyle w:val="Normal"/>
        <w:spacing w:before="60" w:after="0"/>
        <w:ind w:right="57" w:hanging="0"/>
        <w:jc w:val="both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499" w:right="57" w:hanging="284"/>
      <w:jc w:val="center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9" w:right="57" w:hanging="284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Tekstblokowy">
    <w:name w:val="Tekst blokowy"/>
    <w:basedOn w:val="Normal"/>
    <w:qFormat/>
    <w:pPr>
      <w:spacing w:before="60" w:after="0"/>
      <w:ind w:left="74" w:right="57" w:hanging="0"/>
      <w:jc w:val="both"/>
    </w:pPr>
    <w:rPr/>
  </w:style>
  <w:style w:type="paragraph" w:styleId="Tekstpodstawowy3">
    <w:name w:val="Tekst podstawowy 3"/>
    <w:basedOn w:val="Normal"/>
    <w:qFormat/>
    <w:pPr>
      <w:spacing w:before="60" w:after="0"/>
      <w:ind w:right="5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11:00Z</dcterms:created>
  <dc:creator>all</dc:creator>
  <dc:description/>
  <cp:keywords/>
  <dc:language>en-US</dc:language>
  <cp:lastModifiedBy>UG</cp:lastModifiedBy>
  <cp:lastPrinted>2006-03-31T08:38:00Z</cp:lastPrinted>
  <dcterms:modified xsi:type="dcterms:W3CDTF">2006-04-03T08:30:00Z</dcterms:modified>
  <cp:revision>57</cp:revision>
  <dc:subject/>
  <dc:title>       Załącznik   </dc:title>
</cp:coreProperties>
</file>