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  <w:spacing w:val="30"/>
          <w:sz w:val="28"/>
          <w:szCs w:val="28"/>
        </w:rPr>
      </w:pPr>
      <w:r>
        <w:rPr>
          <w:rFonts w:cs="Tahoma" w:ascii="Tahoma" w:hAnsi="Tahoma"/>
          <w:spacing w:val="3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CHWAŁA Nr XXX(256)2006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ADY GMINY KAMIONKA WIELKA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dnia 29 czerwca 2006 roku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 sprawie uchwalenia Statutu Urzędu Gminy Kamionka Wielk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Na podstawie art. 18 ust. 2 pkt. 15 oraz art. 40 ust. 2 pkt. 2 i art. 41 ust. 1 ustawy z dnia 8 marca 1990r. o samorządzie gminnym ( tekst jednolity – Dz. U. z 2001 r. Nr 142, poz. 1591 z późn. zm. ) w związku z art. 20 ust. 2 ustawy z dnia 30 czerwca 2005 r. o finansach publicznych (Dz. U. Nr 249, poz 2104 z późn. zmianami) - </w:t>
      </w:r>
      <w:r>
        <w:rPr>
          <w:rFonts w:cs="Tahoma" w:ascii="Tahoma" w:hAnsi="Tahoma"/>
          <w:b/>
        </w:rPr>
        <w:t xml:space="preserve">RADA GMINY  </w:t>
      </w:r>
      <w:r>
        <w:rPr>
          <w:rFonts w:cs="Tahoma" w:ascii="Tahoma" w:hAnsi="Tahoma"/>
          <w:b/>
          <w:spacing w:val="20"/>
        </w:rPr>
        <w:t>uchwala</w:t>
      </w:r>
      <w:r>
        <w:rPr>
          <w:rFonts w:cs="Tahoma" w:ascii="Tahoma" w:hAnsi="Tahoma"/>
        </w:rPr>
        <w:t>, co następuj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la się Statut Urzędu Gminy Kamionka Wielka o treści  jak w załączniku do niniejszej uchwał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Kamionka Wielk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po upływie 14 dni od ogłoszenia w Dzienniku Urzędowym Województwa Małopolski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Załącznik do Uchwały Nr XXX/256/2006</w:t>
      </w:r>
    </w:p>
    <w:p>
      <w:pPr>
        <w:pStyle w:val="Normal"/>
        <w:ind w:left="1416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 xml:space="preserve">Rady  Gminy Kamionka Wielka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z dnia 29 czerwca 2006 rok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72"/>
          <w:szCs w:val="72"/>
        </w:rPr>
      </w:pPr>
      <w:r>
        <w:rPr>
          <w:rFonts w:cs="Tahoma" w:ascii="Tahoma" w:hAnsi="Tahoma"/>
          <w:b/>
          <w:spacing w:val="20"/>
          <w:sz w:val="72"/>
          <w:szCs w:val="72"/>
        </w:rPr>
        <w:t>Statut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Urzędu Gminy Kamionka Wielka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ogólne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Podstawę prawną działania Urzędu Gminy Kamionka Wielka stanowi w 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ind w:left="357" w:hanging="357"/>
        <w:jc w:val="both"/>
        <w:rPr/>
      </w:pPr>
      <w:r>
        <w:rPr>
          <w:rFonts w:cs="Tahoma" w:ascii="Tahoma" w:hAnsi="Tahoma"/>
        </w:rPr>
        <w:t>ustawa z dnia 8 marca 1990r. o samorządzie gminnym (tekst jednolity Dz. U. nr 142 poz. 1591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ind w:left="363" w:hanging="360"/>
        <w:jc w:val="both"/>
        <w:rPr/>
      </w:pPr>
      <w:r>
        <w:rPr>
          <w:rFonts w:cs="Tahoma" w:ascii="Tahoma" w:hAnsi="Tahoma"/>
        </w:rPr>
        <w:t>ustawa z dnia 22 marca 1990r.  o pracownikach samorządowych (Dz. U. z 2001r. nr 142, poz. 1593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ind w:left="36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z dnia 30 czerwca 2005r. o finansach publicznych (Dz. U. nr 249, poz. 2104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ekroć w statucie jest mowa o 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1)   </w:t>
      </w:r>
      <w:r>
        <w:rPr>
          <w:rFonts w:cs="Tahoma" w:ascii="Tahoma" w:hAnsi="Tahoma"/>
          <w:b/>
        </w:rPr>
        <w:t>Radzie</w:t>
      </w:r>
      <w:r>
        <w:rPr>
          <w:rFonts w:cs="Tahoma" w:ascii="Tahoma" w:hAnsi="Tahoma"/>
        </w:rPr>
        <w:t xml:space="preserve"> - należy przez to rozumieć  Radę Gminy Kamionka Wielk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2)   </w:t>
      </w:r>
      <w:r>
        <w:rPr>
          <w:rFonts w:cs="Tahoma" w:ascii="Tahoma" w:hAnsi="Tahoma"/>
          <w:b/>
        </w:rPr>
        <w:t>Wójcie</w:t>
      </w:r>
      <w:r>
        <w:rPr>
          <w:rFonts w:cs="Tahoma" w:ascii="Tahoma" w:hAnsi="Tahoma"/>
        </w:rPr>
        <w:t xml:space="preserve"> - należy przez to rozumieć Wójta Gminy Kamionka Wielk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3)   </w:t>
      </w:r>
      <w:r>
        <w:rPr>
          <w:rFonts w:cs="Tahoma" w:ascii="Tahoma" w:hAnsi="Tahoma"/>
          <w:b/>
        </w:rPr>
        <w:t>Sekretarzu</w:t>
      </w:r>
      <w:r>
        <w:rPr>
          <w:rFonts w:cs="Tahoma" w:ascii="Tahoma" w:hAnsi="Tahoma"/>
        </w:rPr>
        <w:t xml:space="preserve"> - należy przez to rozumieć Sekretarza Gminy Kamionka Wielk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4)   </w:t>
      </w:r>
      <w:r>
        <w:rPr>
          <w:rFonts w:cs="Tahoma" w:ascii="Tahoma" w:hAnsi="Tahoma"/>
          <w:b/>
        </w:rPr>
        <w:t>Skarbniku</w:t>
      </w:r>
      <w:r>
        <w:rPr>
          <w:rFonts w:cs="Tahoma" w:ascii="Tahoma" w:hAnsi="Tahoma"/>
        </w:rPr>
        <w:t xml:space="preserve"> - należy przez to rozumieć  Skarbnika Gminy  Kamionka Wielk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5)   </w:t>
      </w:r>
      <w:r>
        <w:rPr>
          <w:rFonts w:cs="Tahoma" w:ascii="Tahoma" w:hAnsi="Tahoma"/>
          <w:b/>
        </w:rPr>
        <w:t xml:space="preserve">Gminie </w:t>
      </w:r>
      <w:r>
        <w:rPr>
          <w:rFonts w:cs="Tahoma" w:ascii="Tahoma" w:hAnsi="Tahoma"/>
        </w:rPr>
        <w:t xml:space="preserve">-  należy przez to rozumieć Gminę Kamionka Wielk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6)   </w:t>
      </w:r>
      <w:r>
        <w:rPr>
          <w:rFonts w:cs="Tahoma" w:ascii="Tahoma" w:hAnsi="Tahoma"/>
          <w:b/>
        </w:rPr>
        <w:t>Urzędzie</w:t>
      </w:r>
      <w:r>
        <w:rPr>
          <w:rFonts w:cs="Tahoma" w:ascii="Tahoma" w:hAnsi="Tahoma"/>
        </w:rPr>
        <w:t xml:space="preserve"> - należy przez to rozumieć  Urząd Gminy Kamionka Wiel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Urząd Gminy jest jednostką organizacyjną, która zapewnia wykonywanie zadań </w:t>
      </w:r>
    </w:p>
    <w:p>
      <w:pPr>
        <w:pStyle w:val="Normal"/>
        <w:ind w:left="540" w:hanging="54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wynikających ze sprawowania przez Wójta  funkcji – organu wykonawczego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</w:rPr>
        <w:t>    </w:t>
      </w:r>
      <w:r>
        <w:rPr>
          <w:rFonts w:cs="Tahoma" w:ascii="Tahoma" w:hAnsi="Tahoma"/>
        </w:rPr>
        <w:t xml:space="preserve">gminy. </w:t>
      </w:r>
    </w:p>
    <w:p>
      <w:pPr>
        <w:pStyle w:val="Normal"/>
        <w:ind w:left="252" w:hanging="2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Siedzibą Urzędu jest Kamionka Wielka.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</w:rPr>
        <w:t xml:space="preserve">3. Urząd używa pieczęci podłużnej z nazwą w pełnym brzmieniu i z pełnym adresem    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  </w:t>
      </w:r>
      <w:r>
        <w:rPr>
          <w:rFonts w:cs="Tahoma" w:ascii="Tahoma" w:hAnsi="Tahoma"/>
        </w:rPr>
        <w:t>siedziby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II.    Zakres działania </w:t>
      </w:r>
    </w:p>
    <w:p>
      <w:pPr>
        <w:pStyle w:val="Normal"/>
        <w:ind w:left="252" w:hanging="25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52" w:hanging="252"/>
        <w:jc w:val="center"/>
        <w:rPr/>
      </w:pPr>
      <w:r>
        <w:rPr>
          <w:rFonts w:cs="Tahoma" w:ascii="Tahoma" w:hAnsi="Tahoma"/>
          <w:b/>
        </w:rPr>
        <w:t>§ 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</w:rPr>
        <w:t>Do zakresu działania Urzędu należy zapewnienie warunków należytego wykonania spoczywających na Gminie: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322" w:hanging="322"/>
        <w:jc w:val="both"/>
        <w:rPr/>
      </w:pPr>
      <w:r>
        <w:rPr>
          <w:rFonts w:cs="Tahoma" w:ascii="Tahoma" w:hAnsi="Tahoma"/>
        </w:rPr>
        <w:t>1) zadań własnych, wynikających z ustawy z dnia 8 marca 1990r. o samorządzie gminnym oraz z innych ustaw o ile nie zostały powierzone do wykonania  innym jednostkom organizacyjnym Gminy;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zadań zleconych na mocy ustaw szczególnych;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3) zadań powierzonych na podstawie porozumień zawartych z organami administracji  rządowej lub samorządowej;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zadań publicznych powierzonych Gminie w drodze porozumienia międzygminnego;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5) zadań publicznych powierzonych Gminie w drodze porozumienia komunalnego   zawartego z powiatem lub województwem, które nie zostały powierzone gminnym/ miejskim  jednostkom organizacyjnym, związkom komunalnym lub przekazane innym podmiotom na podstawie umów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ind w:left="180" w:hanging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8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dań Urzędu należy kompleksowa obsługa organów Gminy umożliwiająca im wykonywanie  zadań w ramach kompetencji, a w szczególnośc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anie materiałów niezbędnych do podejmowania uchwał, wydawania decyzji, postanowień i innych aktów z zakresu administracji publicznej oraz podejmowania  innych czynności prawnych  przez organy Gmin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ywanie projektów budżetu i sprawozdań  z jego wykona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ywanie na podstawie udzielonych upoważnień – czynności faktycznych wchodzących w zakres działania Gminy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e organom Gminy możliwości przyjmowania, rozpatrywania oraz załatwiania skarg i wniosków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a innych obowiązków i uprawnień wynikających z przepisów prawa oraz uchwał i zarządzeń organów Gminy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ewnienie warunków organizacyjnych i technicznych  do odbywania sesji Rady, posiedzeń jej komisji oraz posiedzeń, narad i spotkań innych organów funkcjonujących  w strukturze Gminy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prowadzenie zbioru aktów prawa miejscowego dostępnego do powszechnego wglądu w siedzibie Urzę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wykonywanie prac kancelaryjnych zgodnie z obowiązującymi w tym zakresie przepisami  prawa, a w szczególności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zyjmowanie, rozdział, przekazywanie i wysyłanie  korespondencji,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wadzenie wewnętrznego obiegu akt,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zechowywanie akt,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zekazywanie akt do archiwum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ywanie obowiązków i uprawnień przysługujących  Urzędowi jako pracodawcy – zgodnie z obowiązującymi w tym zakresie przepisami prawa pracy.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ganizacja i zarządzanie jednostką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.   Kierownikiem Urzędu jest Wójt.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ójt kieruje Urzędem na zasadzie jednoosobowego kierownictwa i ponosi odpowiedzialność za wyniki jego działania, zapewnia warunki sprawnej organizacji pracy oraz praworządnego i efektywnego funkcjonowan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r>
        <w:rPr>
          <w:rFonts w:cs="Tahoma" w:ascii="Tahoma" w:hAnsi="Tahoma"/>
          <w:b/>
        </w:rPr>
        <w:t>§ 7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ójt wykonuje uprawnienia zwierzchnika służbowego w stosunku do pracowników Urzędu oraz kierowników  gminnych jednostek organizacyj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ójt kieruje do Rady wniosek o powołanie lub odwołanie Sekretarza i Skarbnik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rganizację i szczegółowy zakres działania Urzędu określa Regulamin Organizacyjny, nadany przez Wójta w drodze zarządz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a i obowiązki  pracowników Urzędu określa regulamin pracy nadany przez Wójta w drodze zarządzenia oraz inne obowiązujące w tym zakresie przepisy praw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  Gospodarka finansow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Urząd jest jednostką budżetową i prowadzi gospodarkę finansową zgodnie z wymogami  ustawy o finansach publi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ą działalności Urzędu jest roczny plan finansowy zgodny z układem wykonawczym budżetu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Urząd prowadzi rachunkowość oraz sporządza  sprawozdania finansowe zgodnie z obowiązującymi w tym zakresie przepisam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ury ustalania i zmian planu finansowego określają odrębne przepis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dzór nad działalnością finansową Urzędu sprawuje Skarbnik Gmi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 posiada odrębny rachunek bankow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Gminie działają  również inne jednostki organizacyjne, które realizują zadania gmi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3"/>
      <w:numFmt w:val="upperRoman"/>
      <w:lvlText w:val="%3."/>
      <w:lvlJc w:val="left"/>
      <w:pPr>
        <w:tabs>
          <w:tab w:val="num" w:pos="227"/>
        </w:tabs>
        <w:ind w:left="227" w:hanging="227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16:00Z</dcterms:created>
  <dc:creator>gok2</dc:creator>
  <dc:description/>
  <cp:keywords/>
  <dc:language>en-US</dc:language>
  <cp:lastModifiedBy>UG</cp:lastModifiedBy>
  <cp:lastPrinted>2006-07-04T12:30:00Z</cp:lastPrinted>
  <dcterms:modified xsi:type="dcterms:W3CDTF">2006-07-07T11:19:00Z</dcterms:modified>
  <cp:revision>3</cp:revision>
  <dc:subject/>
  <dc:title>                                                                   Załącznik do Uchwały</dc:title>
</cp:coreProperties>
</file>