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C H W A Ł A   Nr XXXI/260/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 GMINY  KAMIONKA 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17 lipca 2006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w sprawie wyrażenia opinii dotyczącej utworzenia okręgu wyborczego do wyboru rady powiat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Na podstawie art. 135 ust. 6 ustawy z dnia 16 lipca 1998 roku – Ordynacja wyborcza do rad gmin, rad powiatów i sejmików województw (Dz. U. z 2003 roku Nr 159, poz. 1547 z 2004 r. Nr 25, poz. 219, Nr 102, poz. 1055 i Nr 167, poz. 1760 oraz z 2005 r. Nr 175, poz.1457 oraz z 2006 r. Nr 17, poz. 128) </w:t>
      </w:r>
      <w:r>
        <w:rPr>
          <w:rFonts w:cs="Tahoma" w:ascii="Tahoma" w:hAnsi="Tahoma"/>
          <w:b/>
          <w:sz w:val="24"/>
          <w:szCs w:val="24"/>
        </w:rPr>
        <w:t>RADA GMINY  uchwala,</w:t>
      </w:r>
      <w:r>
        <w:rPr>
          <w:rFonts w:cs="Tahoma" w:ascii="Tahoma" w:hAnsi="Tahoma"/>
          <w:sz w:val="24"/>
          <w:szCs w:val="24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 negatywną opinię w sprawie połączenia w okręg wyborczy Gminy Kamionka Wielka, Gminy Łabowa, Gminy Nawojowa oraz Miasta i Gminy Krynica Zdró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nuje utworzenie  okręgu wyborczego z  gmin: Kamionka Wielka, Nawojowa i Łabow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§ 4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18:00Z</dcterms:created>
  <dc:creator>xx</dc:creator>
  <dc:description/>
  <cp:keywords/>
  <dc:language>en-US</dc:language>
  <cp:lastModifiedBy>UG</cp:lastModifiedBy>
  <cp:lastPrinted>2006-07-14T08:31:00Z</cp:lastPrinted>
  <dcterms:modified xsi:type="dcterms:W3CDTF">2006-07-17T12:18:00Z</dcterms:modified>
  <cp:revision>2</cp:revision>
  <dc:subject/>
  <dc:title>U C H W A Ł A   Nr</dc:title>
</cp:coreProperties>
</file>