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 XXVIII/247/20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 dnia  08 maja 2006 ro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sprawie  zmian w budżecie gminy na rok 2006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Na podstawie art. 18 ust. 2 pkt . 4,  ustawy z dnia 8 marca 1990 roku o samorządzie gminnym /Dz. U z 2001 roku Nr 142 poz. 1591 z późn.zm.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raz art. 184 ust. 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ustawy z dnia  30 czerwca 2005 roku  o  finansach publicznych / tekst jednolity Dz.U z 2005 roku Nr 249, poz. 2104 ./ </w:t>
      </w:r>
      <w:r>
        <w:rPr>
          <w:rFonts w:cs="Arial" w:ascii="Arial" w:hAnsi="Arial"/>
          <w:b/>
          <w:color w:val="000000"/>
        </w:rPr>
        <w:t>,   Rada</w:t>
      </w:r>
      <w:r>
        <w:rPr>
          <w:rFonts w:cs="Arial" w:ascii="Arial" w:hAnsi="Arial"/>
          <w:b/>
        </w:rPr>
        <w:t xml:space="preserve"> Gminy w Kamionce Wielkiej  uchwala co następuj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/ Zwiększa się dochody gminy o kwotę :  16.000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załącznikiem Nr 1 do uchwał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/ Zwiększa się wydatki gminy o kwotę : 62.250 zł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mniejsza się wydatki gminy o kwotę : 46.250         zł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godnie z załącznikiem  Nr 2 do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żet  gminy po zmianach  wynos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chody :     16.381.802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Wydatki  :     16.205.802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ychody  :     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Rozchody :         176.000 z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Wykonanie Uchwały zleca się Wójtowi  Gmin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Załącznik Nr 1 do Uchwały  Rady Gminy w Kamionce Wielkiej  Nr  XXVIII/247/2006  z dnia   08 maja 2006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h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hody od osób prawnych , od osób fizycznych i od innych jednostek nie posiadających osobowości prawnej oraz wydatki związane z ich pobor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ywy z innych opłat stanowiących dochody jednostek samorządu terytorialnego na podstawie usta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pływy z opłat na zezwolenia za sprzedaż alkohol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Załącznik Nr 2 do Uchwały  Rady Gminy w Kamionce Wielkiej  Nr  XXVIII/247/2006  z dnia  08 maja    2006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rogi publiczne gmin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6.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chotnicze straże pożar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Wydatki bieżąc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6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drowi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zeciwdziałanie alkoholizmow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świetlenie ulic , placów i dróg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my i ośrodki kultury , świetlice i kluby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4.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bieżące z tego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ltura fizyczna i 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adania w zakresie kultury fizycznej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3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2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.2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23:00Z</dcterms:created>
  <dc:creator>Maria Wiatr</dc:creator>
  <dc:description/>
  <cp:keywords/>
  <dc:language>en-US</dc:language>
  <cp:lastModifiedBy>Maria Wiatr</cp:lastModifiedBy>
  <cp:lastPrinted>2006-05-02T09:54:00Z</cp:lastPrinted>
  <dcterms:modified xsi:type="dcterms:W3CDTF">2006-05-11T07:23:00Z</dcterms:modified>
  <cp:revision>2</cp:revision>
  <dc:subject/>
  <dc:title>Uchwała Nr ………//2005</dc:title>
</cp:coreProperties>
</file>