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5 do Uchwały Nr XXVII/239/06  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Rady Gminy Kamionka Wielka z dnia 29.03.2006r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284" w:hanging="0"/>
        <w:rPr/>
      </w:pPr>
      <w:r>
        <w:rPr>
          <w:b/>
        </w:rPr>
        <w:t>Rozstrzygnięcie Rady Gminy Kamionka Wielka w sprawie uwag do projektu zmiany miejscowego planu zagospodarowania przestrzennego gminy Kamionka Wielka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Rada Gminy Kamionka Wielka po zapoznaniu się z oświadczeniem Wójta Gminy Kamionka Wielka stwierdzającym brak uwag do projektu zmiany miejscowego planu zagospodarowania przestrzennego gminy Kamionka Wielka dot. przeznaczenia </w:t>
      </w:r>
      <w:r>
        <w:rPr>
          <w:color w:val="000000"/>
        </w:rPr>
        <w:t xml:space="preserve">części działki nr 1673 w Kamionce Wielkiej, części działki nr 243 w Królowej Polskiej, części działki nr 1354 w Mszalnicy na tereny zabudowy mieszkaniowej jednorodzinnej oraz części działki nr 641 w Mystkowie na tereny usług sportu i rekreacji </w:t>
      </w:r>
      <w:r>
        <w:rPr/>
        <w:t xml:space="preserve">- w okresie wyłożenia tego planu do publicznego wglądu i 14 dni po wyłożeniu, </w:t>
      </w:r>
      <w:r>
        <w:rPr>
          <w:u w:val="single"/>
        </w:rPr>
        <w:t>stwierdza brak potrzeby rozstrzygnięcia</w:t>
      </w:r>
      <w:r>
        <w:rPr/>
        <w:t>, o którym mowa w art. 20 ust. 1 ustawy z dnia 27 marca 2003 roku             o planowaniu i zagospodarowaniu przestrzennym (Dz.U. Nr 80 poz.717 z późn. zm.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mgr Benedykt Porę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8:00Z</dcterms:created>
  <dc:creator>bartosz mrówka</dc:creator>
  <dc:description/>
  <dc:language>en-US</dc:language>
  <cp:lastModifiedBy>UG Kamionka Wielka</cp:lastModifiedBy>
  <dcterms:modified xsi:type="dcterms:W3CDTF">2006-03-17T12:38:00Z</dcterms:modified>
  <cp:revision>2</cp:revision>
  <dc:subject/>
  <dc:title>Załącznik Nr 3 do Uchwały Nr     </dc:title>
</cp:coreProperties>
</file>