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Uchwała Nr  III/9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Kamionce Wielki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 28 grudnia 2006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 zmian w budżecie gminy Kamionka Wielka  na rok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 podstawie art. 18 ust. 2 pkt . 4,  ustawy z dnia 8 marca 1990 roku o samorządzie gminnym /Dz. U z 2001 roku Nr 142 poz. 1591 z późn.zm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raz art.165 , 184 ust.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ustawy z dnia  30 czerwca 2005 roku  o  finansach publicznych / tekst jednolity Dz.U z 2005 roku Nr 249, poz. 2104 . z późn.zm./,</w:t>
      </w:r>
      <w:r>
        <w:rPr>
          <w:rFonts w:cs="Arial" w:ascii="Arial" w:hAnsi="Arial"/>
          <w:b/>
          <w:color w:val="000000"/>
        </w:rPr>
        <w:t xml:space="preserve">  Rada</w:t>
      </w:r>
      <w:r>
        <w:rPr>
          <w:rFonts w:cs="Arial" w:ascii="Arial" w:hAnsi="Arial"/>
          <w:b/>
        </w:rPr>
        <w:t xml:space="preserve"> Gminy w Kamionce Wielkiej  uchwala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ększa się dochody gminy o kwotę :  </w:t>
      </w:r>
      <w:r>
        <w:rPr>
          <w:rFonts w:cs="Arial" w:ascii="Arial" w:hAnsi="Arial"/>
          <w:color w:val="000000"/>
        </w:rPr>
        <w:t>114.767 zł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1 do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ększa się wydatki gminy o kwotę :  </w:t>
      </w:r>
      <w:r>
        <w:rPr>
          <w:rFonts w:cs="Arial" w:ascii="Arial" w:hAnsi="Arial"/>
          <w:color w:val="000000"/>
        </w:rPr>
        <w:t xml:space="preserve">117.767 zł 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t>Zmniejsza się wydatki gminy o kwotę :      3.000 zł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godnie z załącznikiem  Nr 2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 gminy po zmianach 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ochody :     17.909.391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Wydatki  :     18.273.391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chody  :      585.0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chody :        221.000 z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Wykonanie Uchwały zleca się Wójtowi  Gminy  Kamionka Wiel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Uchwały  Rady Gminy w Kamionce Wielkiej  Nr  III/9/06  z dnia  28 grudnia 2006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śni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podarka leś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wewnętr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na dofinansowanie własnych zadań bieżących gmin ( związków gmin) , powiatów (związków powiatów) , samorządów województw , pozyskane z innych źróde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podatku rolnego , podatku leśnego , podatku od czynności cywilnoprawnych , podatków i opłat lokalnych od osób prawnych i innych jednostek organizacyj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od nieruchomośc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.7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 III/9/06  z dnia  28 grudnia 2006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gi publiczne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ministracja publi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rzędy gmin ( miast i miast na prawach powiatu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4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sługa długu publicz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mnaz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.7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7:00Z</dcterms:created>
  <dc:creator>Maria Wiatr</dc:creator>
  <dc:description/>
  <cp:keywords/>
  <dc:language>en-US</dc:language>
  <cp:lastModifiedBy>Maria Wiatr</cp:lastModifiedBy>
  <cp:lastPrinted>2007-01-03T15:04:00Z</cp:lastPrinted>
  <dcterms:modified xsi:type="dcterms:W3CDTF">2007-01-04T07:57:00Z</dcterms:modified>
  <cp:revision>2</cp:revision>
  <dc:subject/>
  <dc:title>Uchwała Nr ………//2005</dc:title>
</cp:coreProperties>
</file>