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 C H W A Ł A   Nr  III/1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ADY  GMINY  KAMIONKA  WIEL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28  grudnia 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>
          <w:rFonts w:cs="Arial" w:ascii="Arial" w:hAnsi="Arial"/>
        </w:rPr>
        <w:t>w sprawie uchwalenia Gminnego Programu Profilaktyki i Rozwiązywania Problemów Alkoholowych na rok 2007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ałając na podstawie art. 18 ust. 2 pkt. 15 Ustawy z dnia 08 marca 1990 roku o samorządzie gminnym  (tekst jednolity Dz. U. z 2001 r. Nr 142 poz. 1591; z późniejszymi zmianami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raz art. 4¹ ust. 2 i 5 Ustawy z dnia 26 października 1982 r. o wychowaniu w trzeźwości i przeciwdziałaniu alkoholizmowi (tekst jednolity Dz. U. z 2002 r. Nr 147 poz. 1231; z późniejszymi zmianami)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RADA  GMINY – uchwala , co  następuj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sz w:val="28"/>
        </w:rPr>
        <w:t>Uchwala Gminny Program Profilaktyki i Rozwiązywania Problemów Alkoholowych na 2007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sz w:val="28"/>
        </w:rPr>
        <w:t>Uchwała wchodzi w życie z dniem 01 stycznia 2007 ro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III/11/06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dnia 28 grudnia 2006 roku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GMINNY  PROGRAM PROFILAKTYKI  i  ROZWIĄZYWANIA  PROBLEMÓW 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 2007 ro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/>
        </w:rPr>
        <w:t>Gminna Komisja Rozwiązywania Problemów Alkoholowych  w Kamionce Wielkiej w oparciu o ustawę o wychowaniu w trzeźwości i przeciwdziałaniu alkoholizmowi uznając, że wszyscy ludzie mają prawo do życia w środowisku rodzinnym, lokalnym i zawodowym chronionym przed przemocą i wypadkami związanymi z piciem alkoholu przedkłada harmonogram działań zgodnie z art. 4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wyżej cytowanej ustaw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numPr>
          <w:ilvl w:val="0"/>
          <w:numId w:val="16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KI  DZIAŁANI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nie pomocy terapeutycznej i rehabilitacyjnej dla osób uzależnionych od alkoholu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nie  pomocy psychospołecznej i prawnej członkom rodzin, w których występują problemy alkoholowe, a w szczególności ochrony przed przemocą w rodz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enie profilaktycznej działalności informacyjnej i edukacyjnej, w szczególności dla dzieci i młodzieży, w tym prowadzenie pozalekcyjnych zajęć sportow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praca z instytucjami, stowarzyszeniami i osobami fizycznymi oraz wspomaganie ich działalności, służącej rozwiązywaniu problemów alkoholow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odejmowanie interwencji w związku z naruszeniem przepisów prawa w zakresie reklamy  napojów alkoholowych oraz sprzedaży i podawania osobom nietrzeźwym, nieletnim, na kredyt i pod zastaw, a także występowania przed sądem w charakterze oskarżyciel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trola przestrzegania zasad i warunków korzystania z zezwoleń na sprzedaż napojów alkoholowych na terenie gminy. Opiniowanie wniosków o wydanie zezwoleń na sprzedaż napojów alkoholowych pod względem zgodności z uchwałami Rady Gminy. </w:t>
      </w:r>
    </w:p>
    <w:p>
      <w:pPr>
        <w:pStyle w:val="Heading"/>
        <w:numPr>
          <w:ilvl w:val="0"/>
          <w:numId w:val="18"/>
        </w:numPr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Z A D A N I A </w:t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ind w:left="567" w:hanging="20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Zwiększenie dostępności pomocy terapeutycznej dla osób uzależnionych od alkoholu.</w:t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0"/>
        </w:rPr>
        <w:t xml:space="preserve">Podstawa prawna </w:t>
      </w:r>
      <w:r>
        <w:rPr>
          <w:rFonts w:cs="Arial" w:ascii="Arial" w:hAnsi="Arial"/>
          <w:b w:val="false"/>
          <w:sz w:val="20"/>
        </w:rPr>
        <w:t>Art.4¹ ust.1 pkt.1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79"/>
        <w:gridCol w:w="1417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ywowanie do podjęcia leczenia osób uzależnionych od alkohol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ywowanie do podjęcia terapii osób współuzależnionych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spólne prowadzenie rozmów motywujących z osobami zgłoszonymi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rapia indywidualna, udzielanie informacji na temat ruchów samopomocowych. Współpraca z organizacjami trzeźwościowymi działającymi przy parafiach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czasopism i literatury, koszty bieżącego utrzymania punktu, telefon, prąd itp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wrot kosztów przejazdów za udział w terapii na podstawie imiennych wniosków potwierdzonych przez Ośrodek Terapii Uzależnień Współuzależnienia od Alkoholu 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Kamionce Wiel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kstblokowy"/>
              <w:rPr>
                <w:rFonts w:cs="Arial"/>
              </w:rPr>
            </w:pPr>
            <w:r>
              <w:rPr>
                <w:rFonts w:cs="Arial"/>
              </w:rPr>
              <w:t>1 x w tyg. 1,5 godz. (wtorek)</w:t>
            </w:r>
          </w:p>
          <w:p>
            <w:pPr>
              <w:pStyle w:val="Heading3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y  rok – praca ciągł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spół Interwencyjny Komisj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licj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wiatowy Ośrodek Terapii Uzależnienia i Współuzależnienia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Ruch A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półpraca z placówkami lecznictwa odwykowego w zakresie zwiększenia dla mieszkańców gminy niezbędnych oddziaływań terapeutycznych, realizacja dodatkowych programów profilaktycznych dla osób uzależnionych i współuzależnionych ze szczególnym uwzględnieniem działań prowadzonych przez Poradnię Psychologii Zdrowia i Trzeźwości dla dzieci i młodzież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ierowanie na terapię w systemie otwartym lub zamkniętym osób zmotywowanych do leczeni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iatowy Ośrodek Terapii Uzależnienia od Alkoholu i Współuzależnienia w Nowym Sączu Szpital Specjalistyczny w Gorlica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oddział Leczenia Odwykoweg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 rok – praca ciąg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minna Komisja na podstawie Porozumienia na wspólną realizację zadań z placówkami zdrowia.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dejmowanie czynności zmierzających do orzeczenia o zastosowaniu wobec osób uzależnionych od alkoholu poddania się leczeniu odwykowemu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mpletowanie wniosków i występowanie na wniosek lub z urzęd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ąd Rejonowy  Wydział III Rodzinny i Nieletnich w Nowym Sącz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 rok –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Gminna Komisja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cja</w:t>
            </w:r>
          </w:p>
        </w:tc>
      </w:tr>
      <w:tr>
        <w:trPr>
          <w:trHeight w:val="109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nansowanie kosztów związanych z wydaniem opinii psychologicznych i psychiatryczn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ekarz biegły w przedmiocie uzależnienia od alkoholu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ły  rok –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minna Komisja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ind w:left="709" w:hanging="34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Udzielanie rodzinom, w których występują problemy alkoholowe, pomocy psychospołecznej i prawnej, a w szczególności ochrony przed przemocą w rodzinie.</w:t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0"/>
        </w:rPr>
        <w:t xml:space="preserve">Podstawa prawna </w:t>
      </w:r>
      <w:r>
        <w:rPr>
          <w:rFonts w:cs="Arial" w:ascii="Arial" w:hAnsi="Arial"/>
          <w:b w:val="false"/>
          <w:sz w:val="20"/>
        </w:rPr>
        <w:t>Art.4¹ ust.1 pkt. 2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418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Budowanie lokalnego systemu wsparcia dla ofiar przemoc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elanie wsparcia psychologicznego, podejmowanie interwencji domowych, porady prawne ofiarom przemocy itp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półpraca  z Ogólnopolską Organizacją Przeciwdziałania Przemocy NIEBIESKA  LINI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edukacyjna skierowana do młodzieży i dorosłych mieszkańców gmin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stępowanie z wioskami do Prokuratury i Sądu Rejonowego w sprawach dotyczących przemocy w rodzini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nkt Konsultacyjny Przeciwdziałania Przemocy w Kamionce Wiel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 x w tyg. 3 godz. (poniedziałek</w:t>
            </w:r>
          </w:p>
          <w:p>
            <w:pPr>
              <w:pStyle w:val="Heading3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y  rok – praca ciągł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S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cj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ąd Rejon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kuratur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literatury, czasopism, materiałów biurowych, materiałów edukacyjnych, wyposażenia, koszty administracyjne – telefon, utrzymanie czystości itp.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minna Komisja Rozwiązywania Problemów Alkoholowych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ły  rok – wg potrz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nkt Konsultacyjny Przeciwdziałania Przemoc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Współpraca z Sądeckim Ośrodkiem Interwencji Kryzysowej w zakresie zwiększenia niezbędnych oddziaływań terapeutycznych i zapewnienia miejsc w hostelu dla ofiar przemocy z terenu gmin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ądecki Ośrodek Interwencji Kryzysowej w Nowym Sączu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 rok – praca ci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na podstawie Porozumienia na wspólne realizację zadań z jednostkami samorządu terytorialnego oraz SP ZOZ i NZO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Prowadzenie profilaktycznej działalności informacyjnej i edukacyjnej, w szczególności dla dzieci i młodzieży , w tym prowadzenie pozalekcyjnych zajęć sportowych.</w:t>
      </w:r>
    </w:p>
    <w:p>
      <w:pPr>
        <w:pStyle w:val="Headin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Podstawa prawna </w:t>
      </w:r>
      <w:r>
        <w:rPr>
          <w:rFonts w:cs="Arial" w:ascii="Arial" w:hAnsi="Arial"/>
          <w:b w:val="false"/>
          <w:sz w:val="20"/>
        </w:rPr>
        <w:t>Art. 4 ust.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19"/>
        <w:gridCol w:w="1134"/>
        <w:gridCol w:w="198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            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0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alizacja programów profilaktyczno – edukacyjnych: Spójrz Inaczej i innych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w kampaniach profilaktycznych: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ólnopolskiej Kampanii  Zachowaj trzeźwy umysł 2007,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łazie profilaktycznym z okazji Dnia Dziecka pod hasłem „NIE – przemocy i uzależnieniom”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oraz organizacja innych kampanii i akcji profilaktycznych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zadań ujętych w Szkolnych Programach Profilaktycznych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wypoczynku śródrocznego – Zielona Szkoł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pieranie działalności Środowiskowych Liderów Młodzieżowych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worzenie bazy i organizacja pozalekcyjnych zajęć sportowych dla alternatywnego zagospodarowania czasu wolnego dzieci i młodzież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zkolenia grup zawodowych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espoły Szkół PodstawowoGimnazjaln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imnazjum Publ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ły rok 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, Realizatorzy programów, Koordynatorzy akcji profilaktycznych i kampanii, Nauczyciele prowadzący zajęcia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dagog szkoln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czniowie ZSzPG w Królowej Górne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derzy Młodzieżow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typowani do szkoleń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iększenie księgozbioru z zakresu profilaktyki uzależnień i przemocy oraz innych pozycji wydawniczych związanych z promocja zdrowi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minna Biblioteka Publ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rok 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minna Komisja, Gminne Centrum Informacj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wypoczynku letniego dla dzieci i młodzieży z rodzin zagrożonych i dysfunkcyjnych z programem profilaktyczny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środek Pomocy Społe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piec – sierpień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minna Komisj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dagog szkol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Wspomaganie działalności instytucji, stowarzyszeń i osób fizycznych, służącej rozwiązywaniu problemów alkoholowych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Podstawa prawna </w:t>
      </w:r>
      <w:r>
        <w:rPr/>
        <w:t>Art. 4 ust.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1417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            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organizacja XI Gminnego Konkursu PAS 2007 Organizacja zajęć alternatywnych: konkursy i plenery, kursy tańca, zajęcia w kółkach zainteresow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y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a Komisja,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,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tlice wiejskie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zy młodzieżowi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 szkolny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ganizowanie Złazu profilaktycznego pod hasłem „NIE – przemocy i uzależnieniom” w ramach XV Gminnych Igrzysk Młodzieży Szkolnej z okazji Dnia Dzieck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a Komis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,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y Sportowe, LZS, UK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rzeczowej rodzinom, w których występuje problem alkoholowy, przemoc oraz dotkniętych ubóstwem i wykluczeniem społecznym –  organizacja akcji paczek świątecznych, zaopatrzenia w opał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sób objętych programem reintegr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 Pomocy Społe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a Komisja,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y,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i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45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Podejmowanie interwencji w związku z naruszeniem przepisów określonych w art. 13 i 15 ustawy oraz występowanie przed Sądem w charakterze oskarżyciela publicznego.</w:t>
      </w:r>
    </w:p>
    <w:p>
      <w:pPr>
        <w:pStyle w:val="Normal"/>
        <w:ind w:left="567" w:right="113" w:hanging="454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left="113" w:right="113" w:hanging="0"/>
        <w:rPr/>
      </w:pPr>
      <w:r>
        <w:rPr>
          <w:rFonts w:cs="Arial" w:ascii="Arial" w:hAnsi="Arial"/>
          <w:b/>
        </w:rPr>
        <w:t xml:space="preserve">Podstawa prawna </w:t>
      </w:r>
      <w:r>
        <w:rPr/>
        <w:t>Art. 4 ust.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1417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wadzanie kontroli punktów sprzedaży napojów alkoholowych na terenie Gminy w zakresie przestrzegania przepisów prawa, ze szczególnym uwzględnieniem sprzedaży napojów alkoholowych nieletnim i nietrzeźwy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lnie sprzedawców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w ogólnopolskich kampaniach profilaktycznych oraz innych przedsięwzięciach profilaktycznych organizowanych przez Pełnomocnika Województw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Rozwiązywania Problemów Alkoholowych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rok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licja , sołtysi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ierowanie spraw do Sądu Rejonowego w Nowym Sączu, w których Gmina występuje jako oskarżyciel publi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Rozwiązywania Problemów Alkoholowych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ły rok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S, Policja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13" w:hanging="31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. Inne przedsięwzięcia i działania związane z profilaktyką i rozwiązywanie problemów alkoholowych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" w:right="113" w:hanging="0"/>
        <w:rPr/>
      </w:pPr>
      <w:r>
        <w:rPr>
          <w:rFonts w:cs="Arial" w:ascii="Arial" w:hAnsi="Arial"/>
          <w:b/>
        </w:rPr>
        <w:t xml:space="preserve">Podstawa prawna </w:t>
      </w:r>
      <w:r>
        <w:rPr/>
        <w:t>Art. 4 ust.3 i 5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701"/>
        <w:gridCol w:w="1417"/>
        <w:gridCol w:w="198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wanie bezalkoholowych uroczystości weselnych poprzez symboliczne fundowanie drobnych upominków dla nowożeńców.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a z organizacjami działającymi przy  parafiach na rzecz rozwiązywania problemów alkoholowych, przeciwdziałania przemocy dom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e trzeźwościowe działające przy parafiach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łtysi</w:t>
            </w:r>
          </w:p>
        </w:tc>
      </w:tr>
      <w:tr>
        <w:trPr>
          <w:trHeight w:val="1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zkoleń dla członków Komisji, grup zawod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w konferencjach, spotkaniach i szkoleniach organizowanych przez Pełnomocnika Zarządu Województwa ds. Profilaktyki i Przeciwdziałaniu Uzależnieniom i Państwową Agencję Rozwiązywania Problemów Alkoholowych oraz innych szkoleniach res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ampaniach organizowanych przez PARPA „Alkohol – Nieletnim dostęp wzbroniony i innych akcjach profilak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Rozwiązywania Problem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legowani uczestnicy szkoleń</w:t>
            </w:r>
          </w:p>
        </w:tc>
      </w:tr>
      <w:tr>
        <w:trPr>
          <w:trHeight w:val="32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wodniczący Komisji kieruje jej pracą w oparciu o przepisy ustawy oraz regulamin pracy Gminnej Komisji zatwierdzony Zarządzeniem Nr 85/2004 Wójta Gminy Kamionka Wielka z dnia 28 grudnia 2004 rok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 ramach Komisji działają Zespoły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 Interwencyjny – do prowadzenia rozmów motywacyjnych z osobami wezwanymi i zgłoszonymi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Kontrolny – do prowadzenia kontroli we wszystkich placówkach prowadzących obrót napojami alkoholowymi w zakresie przestrzegania zasad i warunków korzystania z zezwoleń oraz podejmuje interwencje w związku z naruszeniem przepisów określonych w art. 13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</w:rPr>
              <w:t>i 15 ustaw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omisja opiniuje wnioski o wydanie zezwoleń na sprzedaż i podanie napojów alkoholowych i przedkłada je Wójtowi Gminy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stala się następujące zasady wynagrodzenia za pracę członków komisji i zespołów.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ekretarz Komisji – 120,00 zł brutto,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li członkowie – 100,00 zł bru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e płatne na podstawie powierzenia zadań przez Wójta Gminy Kamionka Wielka oraz w oparciu o listę obecnośc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siedzenia odbywają się w miarę potrzeb, nie rzadziej niż raz na kwartał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unkty Konsultacyjne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 FINANSOWY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GMINNY  PROGRAM PROFILAKTYKI  i  ROZWIĄZYWANIA  PROBLEMÓW  ALKOHOL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2007 rok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409"/>
        <w:gridCol w:w="5122"/>
        <w:gridCol w:w="15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a do realizacji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wydatków 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większenie dostępności pomocy terapeutycznej dla osób uzależnionych od alkoholu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ziałalności Punktu Konsultacyjnego Terapii Uzależnień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kosztów dojazdów na terapię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odatkowych programów w systemie otwartym i zamknięty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pinii biegłych w przedmiocie uzależnienia od alkoholu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dzielanie rodzinom, w których występują problemy alkoholowe, pomocy prawnej i psychospołecznej, a w szczególności ochrony przed przemocą w rodzinie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ziałalności Punktu Konsultacyjnego Przeciwdziałania Przemo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dministracyjne utrzymania Punktów, zakup literatury i materiałów edukacyjnych , koszty bieżące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niezbędnych oddziaływań profilaktycznych i zapewnienie miejsc w hostelu dla ofiar przemoc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wadzenie profilaktycznej działalności informacyjnej i edukacyjnej, w szczególności dla dzieci i młodzieży , w tym prowadzenie pozalekcyjnych zajęć sportowych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ów profilaktyczno – edukacyjnych  „Spójrz Inaczej” i innych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Ogólnopolskiej Kampanii Zachowaj Trzeźwy Umysł 2007, złazie i innych akcjach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ujętych w Szkolnych Programach Profilak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wypoczynku śródrocznego – Zielona Szkoł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rup zawodowych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bazy sportowej i organizacja pozalekcyjnych zajęć sportowych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Środowiskowych Liderów Młodzieżowych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ększenie księgozbioru z zakresu profilaktyki uzależnień i promocją zdrowia 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letni dla dzieci i młodzież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Podstawow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oły Szkół Podstawowo-Gimnazjal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na Biblioteka Publicz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rodek Pomocy Społecznej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 XI Gminnego Konkursu PAS 2007. Organizacja zajęć alternatywnych: konkursy i  plenery, kursy tańca, zajęcia w kółkach zainteresowań it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Złazu Profilaktycznego pod hasłem, „NIE – przemocy i uzależnieniom”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omocy rzeczowej rodzinom – akcja paczek świątecznych, zaopatrzenie w opał osób dotkniętych ubóstwem i wykluczeniem społeczny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zkolenie osób objętych programem reintegracji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ejmowanie interwencji w związku z naruszeniem przepisów określonych w art. 13 i 15 ustawy oraz występowanie przed Sądem  w charakterze oskarżyciela publicznego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unktów sprzedaży w zakresie przestrzegania przepisów pra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ogólnopolskich kampaniach profilaktycznych oraz innych przedsięwzięciach profilaktycznych organizowanych przez Pełnomocnika Województ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spraw do Sądu Rejonowego, w których Gmina występuje jako oskarżyciel publiczn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przedsięwzięcia i działania związane z profilaktyką i rozwiązywanie problemów alkoholowych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wanie bezalkoholowych uroczystości weselnych. Współpraca z organizacjami pomocowy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i uczestnictwo w konferencjach członków Komisji i wytypowa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członków Gminnej Komisji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cantSplit w:val="true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plan wydatków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4:00Z</dcterms:created>
  <dc:creator>xxx</dc:creator>
  <dc:description/>
  <cp:keywords/>
  <dc:language>en-US</dc:language>
  <cp:lastModifiedBy>UG Kamionka Wielka</cp:lastModifiedBy>
  <cp:lastPrinted>2005-12-29T12:22:00Z</cp:lastPrinted>
  <dcterms:modified xsi:type="dcterms:W3CDTF">2007-01-02T11:54:00Z</dcterms:modified>
  <cp:revision>2</cp:revision>
  <dc:subject/>
  <dc:title>U C H W A Ł A   Nr</dc:title>
</cp:coreProperties>
</file>