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 C H W A Ł A   Nr III/12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RADY  GMINY  KAMIONKA  WIEL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28  grudnia  2006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>
          <w:rFonts w:cs="Arial" w:ascii="Arial" w:hAnsi="Arial"/>
        </w:rPr>
        <w:t>w sprawie uchwalenia Gminnego Programu Przeciwdziałania Narkomanii na rok 2007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ałając na podstawie art. 18 ust. 2 pkt. 15 Ustawy z dnia 08 marca 1990 roku o samorządzie gminnym  (tekst jednolity Dz. U. z 2001 r. Nr 142 poz. 1591; z późniejszymi zmianami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raz art. 10 ust. 3 i 4 Ustawy z dnia 29 lipca 2005 r. o przeciwdziałaniu narkomanii (Dz. U. z 2005 r. Nr 179 poz. 1485)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RADA  GMINY – uchwala , co  następuj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Arial" w:ascii="Arial" w:hAnsi="Arial"/>
          <w:sz w:val="28"/>
        </w:rPr>
        <w:t>Uchwala Gminny Program Przeciwdziałaniu Narkomanii na 2007 rok w brzmieniu stanowiącym załącznik do uchwa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3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Arial" w:ascii="Arial" w:hAnsi="Arial"/>
          <w:sz w:val="28"/>
        </w:rPr>
        <w:t>Uchwała wchodzi w życie z dniem 01 stycznia 2007 roku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566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Uchwały  Nr III/12/06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 dnia  28 grudnia 2006 r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ind w:left="1416" w:firstLine="708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GMINNY  PROGRAM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ZECIWDZIAŁANIU NARKOMAN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 2007 r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CELE 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łównym celem Programu jest podejmowanie przez samorząd terytorialny zadań zmierzających do ograniczenia zjawisk marginalizacji grup szczególnego ryzyka oraz ułatwienie powrotu do funkcjonowania w społeczeństwie osób i rodzin zagrożonych patologiami społecznymi.</w:t>
      </w:r>
    </w:p>
    <w:p>
      <w:pPr>
        <w:pStyle w:val="TextBody"/>
        <w:rPr/>
      </w:pPr>
      <w:r>
        <w:rPr>
          <w:rFonts w:cs="Arial" w:ascii="Arial" w:hAnsi="Arial"/>
          <w:i/>
        </w:rPr>
        <w:t>Narkotyki i narkomania są problemem społecznym, który stanowi wyzwanie cywilizacyjne o zasięgu globalnym. Rozpowszechnianie używania środków psychoaktywnych ma wielowymiarowe przyczyny, a szkody z tym związane obserwowane są w różnych sferach życia społecznego. Stąd też  działania zapobiegawcze powinny mieć charakter interdyscyplinarny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stawą działań związanych z zapobieganiem narkomanii stanowią: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Ustawa o przeciwdziałaniu narkomanii,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Krajowy Program Przeciwdziałania Narkomanii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realizacji planowanych zadań mogą uczestniczyć w szczególności stowarzyszenia, organizacje społeczne, Ośrodek Pomocy Społecznej, fundacje, kościoły i inne związki wyznaniowe, medyczne samorządy zawodowe, szkoły, osoby uzależnione i ich rodziny oraz jednostki specjalistyczne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lem Gminnego Programu jest monitorowanie problemu na terenie Gminy oraz ograniczenie zjawiska marginalizacji grup szczególnego ryzyka, a także ułatwienie powrotu do funkcjonowania w społeczeństwie osób i rodzin zagrożonych patologiami społecznymi w tym zjawiska narkomanii. 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Z A D A N I A 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ind w:left="709" w:hanging="35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 Zwiększenie dostępności pomocy terapeutycznej i rehabilitacyjnej dla osób uzależnionych i osób zagrożonych uzależnieniem.</w:t>
      </w:r>
    </w:p>
    <w:p>
      <w:pPr>
        <w:pStyle w:val="Heading"/>
        <w:ind w:left="360" w:hanging="0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b w:val="false"/>
          <w:sz w:val="20"/>
        </w:rPr>
        <w:t xml:space="preserve">Podstawa prawna </w:t>
      </w:r>
      <w:r>
        <w:rPr/>
        <w:t>Art.10 ust.1 pkt.1</w:t>
      </w:r>
    </w:p>
    <w:tbl>
      <w:tblPr>
        <w:tblW w:w="9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19"/>
        <w:gridCol w:w="1417"/>
        <w:gridCol w:w="19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realizując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spółdziałają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Monitorowanie problemu narkomanii na terenie Gminy Kamionka Wielk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dejmowanie działań promujących zdrowy styl życia w środowisku młodzieży uczęszczającej do szkół i osób ze środowiska o wysokim stopniu ryzyka.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Zakup czasopism oraz literatury dotyczącej problemu narkomanii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edagog szkol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y  rok – do grudnia 2006 r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a Komisja Rozwiązywania Problemów Alkoholowy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licj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ind w:left="709" w:hanging="35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Udzielanie rodzinom, w których występują problemy narkomanii, pomocy psychospołecznej i prawnej</w:t>
      </w:r>
    </w:p>
    <w:p>
      <w:pPr>
        <w:pStyle w:val="Heading"/>
        <w:ind w:left="36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b w:val="false"/>
          <w:sz w:val="20"/>
        </w:rPr>
        <w:t>Podstawa prawna Art.10 ust.1</w:t>
      </w:r>
      <w:r>
        <w:rPr/>
        <w:t xml:space="preserve"> pkt. 2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417"/>
        <w:gridCol w:w="19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realizując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spółdziałają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wiązanie współpracy z jednostkami specjalistycznymi świadczącymi usługi terapeutyczne na terenie województwa małopolskieg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dpisanie porozumień o współpracy NZOZ Poradnia Profilaktyka Terapii Uzależnień MONAR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ZOZ Poradnia Profilaktyka Terapii Uzależnień MONAR Nowy Są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3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y  rok – praca ciągł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a Komisja Rozwiązywania Problemów Alkoholowy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OPS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licj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425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3. 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 pozalekcyjnych programach opiekuńczo – wychowawczych i socjoterapeutycznych. </w:t>
      </w:r>
    </w:p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 xml:space="preserve">Podstawa prawna </w:t>
      </w:r>
      <w:r>
        <w:rPr/>
        <w:t>Art. 10 ust.1 pkt. 3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417"/>
        <w:gridCol w:w="19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aliza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realizująca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i współdziałające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zkolenie dotyczące tematyki przeciwdziałania narkomanii dla nauczycieli, wychowawców, pedagoga szkolnego, pracowników pomocy społecznej oraz członków Gminnej Komisji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dowanie lokalnego systemu wsparcia do rozwiązywania problemów narkomani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ał w ogólnopolskich kampaniach profilaktycznych oraz podejmowanie akcji profilaktyczno – edukacyjnych na terenie gmin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izacja programów profilaktyczno – edukacyjnych w szkołach przez przegotowanych realizato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ełnomocnik Województwa d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ały rok  wg potrze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inna Komisja Rozwiązywania Problemów Alkoholowy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alizatorzy programów profilaktycznych Koordynatorzy kampanii pedagog szkolny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 FINANSOW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Y  PROGRAM  PRZECIWDZIAŁANIU  NARKOMANI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 2007 rok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4111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da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do realizacj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wydatków (zł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Zwiększenie dostępności pomocy terapeutycznej i rehabilitacyjnej dla osób uzależnionych i osób zagrożonych uzależnieniem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nitorowanie problemu narkomanii na terenie Gminy Kamionka Wielka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dejmowanie działań promujący zdrowy styl życia w środowisku młodzieży uczęszczającej do szkół i osób ze środowiska o wysokim stopniu ryzyka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kup czasopism oraz literatury dotyczącej problemu narkoman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  <w:p>
            <w:pPr>
              <w:pStyle w:val="Heading"/>
              <w:ind w:left="74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>Udzielanie rodzinom, w których występują problemy narkomanii, pomocy psychospołecznej i prawnej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wiązanie współpracy z jednostkami specjalistycznymi świadczącymi usługi terapeutyczne na terenie województwa małopolskieg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dpisanie porozumień o współpracy NZOZ Poradnia Profilaktyka Terapii Uzależnień MONAR Nowy Są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  <w:t xml:space="preserve">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 pozalekcyjnych programach opiekuńczo – wychowawczych i socjoterapeutycznych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zkolenie dotyczące tematyki przeciwdziałania narkomanii dla nauczycieli, wychowawców, pedagoga szkolnego, pracowników pomocy społecznej oraz członków Gminnej Komisji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dowanie lokalnego systemu wsparcia do rozwiązywania problemów narkomanii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dział w ogólnopolskich kampaniach profilaktycznych oraz podejmowanie akcji profilaktyczno – edukacyjnych na terenie gmi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ogramów profilaktyczno – edukacyjnych w szkołach przez przegotowanych realizatorów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plan wydatków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57:00Z</dcterms:created>
  <dc:creator>xxx</dc:creator>
  <dc:description/>
  <cp:keywords/>
  <dc:language>en-US</dc:language>
  <cp:lastModifiedBy>UG Kamionka Wielka</cp:lastModifiedBy>
  <cp:lastPrinted>2005-12-06T11:44:00Z</cp:lastPrinted>
  <dcterms:modified xsi:type="dcterms:W3CDTF">2007-01-02T11:57:00Z</dcterms:modified>
  <cp:revision>2</cp:revision>
  <dc:subject/>
  <dc:title>U C H W A Ł A   Nr</dc:title>
</cp:coreProperties>
</file>