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III/13 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 28 grud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 sprawie: przyjęcia „Planu potrzeb w zakresie wykonywania prac społecznie użytecznych dla Gminy Kamionka Wielka na rok 2007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Dz. U. z 2001 r. Nr 142 poz. 1591 z poźn. zm.),  art. 1 i 18 ust. 1 ustawy z dnia 13 czerwca 2003 r. o zatrudnieniu socjalnym (Dz. U. Nr 122, poz. 1143 z późn. zm.) oraz § 2 ust 1 i 2 rozporządzenia Ministra Gospodarki i Pracy z dnia 25 października 2005r. w sprawie trybu organizowania prac społecznie użytecznych (Dz. U. Nr 210, poz. 1745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zyjmuje „Plan potrzeb w zakresie wykonywania prac społecznie użytecznych dla Gminy Kamionka Wielka na rok 2007” w brzmieniu jak w załączniku do niniejszej uchwał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ykonanie uchwały zleca się Wójtowi Gminy Kamionka Wielka oraz Kierownikowi Ośrodka Pomocy Społecznej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do uchwały Nr III/ 13 /2006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z dnia 28 grudnia 2006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 potrzeb w zakresie wykony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ac społecznie użytecz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</w:rPr>
        <w:t>dla Gminy Kamionka Wielka na rok 2007.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. Podstawa prawn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awa a dnia 20 kwietnia 2004 r. o promocji zatrudnienia i instytucjach rynku pracy (Dz. U. Nr 99, poz. 1001 z późn. zm.)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orządzenie Ministra Gospodarki i Pracy z dnia 25 października 2005 r. w sprawie trybu organizowania prac społecznie użytecznych (Dz. U. Nr 210, poz. 1745)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. Cele zadani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em realizacji prac społecznie użytecznych na terenie Gminy Kamionka Wielka jest wprowadzenie nowych rozwiązań nakierowanych na wspieranie i pomoc w uzyskiwaniu źródeł zarobkowania dla osób bezrobotn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II. Plan prac społecznie użytecznych przewidywanych do wykonania na terenie Gminy Kamionka Wielka w roku 2007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dzaje prac społecznie użytecznych i miejsce ich wykonywania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społecznie użyteczne na terenie Gminy Kamionka Wielka obejmują następujące rodzaje zadań: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 xml:space="preserve">Utrzymanie dróg na terenie Gminy Kamionka Wielka,  w szczególności: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naprawy i remonty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ywanie w należytym stanie rowów przydroż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remonty chodników znajdujących się w ciągach dróg gmin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związane z zimowym i letnim utrzymaniem dróg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ywanie prostych prac remontowych na obiektach użyteczności publicznej – placówki oświatowe, administracyjne i kulturaln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godzin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Miesięcznie liczba godzin przewidzianych do wykonania w ramach prac społecznie użytecznych wynosić będzie – 800 godzin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bezrobotnych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iczba bezrobotnych bez prawa do zasiłku korzystających ze świadczeń z pomocy społecznej, którzy mogą być skierowani do wykonywania prac społecznie użytecznych będzie wynosiła średnio do 20 osób w miesiąc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 xml:space="preserve">IV. Podmioty odpowiedzialne za realizację zadań wynikających </w:t>
        <w:br/>
        <w:t xml:space="preserve">z prowadzenia prac społecznie użytecznych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owadzenie prac społecznie użytecznych realizowane będzie przez Urząd Gminy w Kamionce Wielkiej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. Zasady finansowania zadań objętych planem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oszty realizacji zadań objętych niniejszym planem finansowane będą ze środków przeznaczonych na ten cel w budżecie Gminy Kamionka Wielka oraz częściowej refundacji kosztów na zasadach określonych w ustawie o promocji zatrudnienia i instytucjach rynku pracy oraz rozporządzeniu Ministra Gospodarki i Pracy w sprawie trybu organizowania prac społecznie użytecznych, które dokona Starosta Powiatu Nowosądeckiego po zawarciu stosownego porozumien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Uzasadnienie:</w:t>
      </w:r>
    </w:p>
    <w:p>
      <w:pPr>
        <w:pStyle w:val="TextBody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Sporządzenie rocznego planu potrzeb w zakresie wykonywania prac społecznie użytecznych wynika z rozporządzenia Ministra Gospodarki i Pracy z dnia 25 października 2005 roku w sprawie trybu organizowania prac społecznie użytecznych (Dz. U. Nr 210, poz. 1745). Do 31 stycznia każdego roku gmina zobowiązana jest przyjąć plan i przesłać go Staroście Nowosądeckiemu i Kierownikowi Ośrodka Pomocy Społecznej. W oparciu o opracowany plan i zawarte porozumienie z Powiatowym Urzędem Pracy można będzie zatrudniać osoby bezrobotne korzystające ze świadczeń pomocy społecznej do wykonywania prac społecznie użytecznych na terenie gminy. Tygodniowo można zatrudnić bezrobotnego w wymiarze 10 godzin za wynagrodzeniem 6 zł za 1 godzinę pracy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4:00Z</dcterms:created>
  <dc:creator>xx</dc:creator>
  <dc:description/>
  <cp:keywords/>
  <dc:language>en-US</dc:language>
  <cp:lastModifiedBy>ug</cp:lastModifiedBy>
  <cp:lastPrinted>2007-01-03T09:32:00Z</cp:lastPrinted>
  <dcterms:modified xsi:type="dcterms:W3CDTF">2007-01-03T08:54:00Z</dcterms:modified>
  <cp:revision>2</cp:revision>
  <dc:subject/>
  <dc:title>U C H W A ŁA  Nr</dc:title>
</cp:coreProperties>
</file>