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Nr  III/16/06</w:t>
      </w:r>
    </w:p>
    <w:p>
      <w:pPr>
        <w:pStyle w:val="Heading2"/>
        <w:rPr/>
      </w:pPr>
      <w:r>
        <w:rPr/>
        <w:t>Rady Gminy  Kamionka Wiel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8 grudnia 2006 ro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sprawie ustalenia wysokości  wynagrodzenia za inkaso  podatków: rolnego, leśnego  i od nieruchomości .</w:t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art.6b ustawy z dnia 15 listopada 1984 r. o podatku rolnym ( t.j. Dz. U. z 2006 r. Nr 136 poz. 969 z  póżn. zm.), art.6 ust. 8 ustawy z dnia 30 października 2002 r. o podatku leśnym ( t.j. Dz. U. Nr  200  poz. 1682  z późn.  zm.),  oraz art. 6 ust. 12 ustawy z dnia 12 stycznia 1991 r. o podatkach i opłatach lokalnych  ( t.j. Dz. U.  z 2006 r. Nr 121, poz. 844) , </w:t>
      </w:r>
      <w:r>
        <w:rPr>
          <w:b/>
          <w:bCs/>
          <w:sz w:val="24"/>
        </w:rPr>
        <w:t>Rada Gminy Kamionka Wielka uchwala co następuj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 xml:space="preserve">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a się na  terenie Gminy Kamionka Wielka pobór podatków : rolnego , leśnego   i od nieruchomości należnych od osób fizycznych  w drodze ink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 xml:space="preserve">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kasentami podatków określonych w  § 1 uchwały są niżej wymienione osob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Sołectwo Bogusza                          Beata Bajd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ołectwo Jamnica                           Marzena Bochen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ołectwo Królowa Polska              Zbigniew Legut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Sołectwo Królowa Górna               Edyta Gaj</w:t>
      </w:r>
    </w:p>
    <w:p>
      <w:pPr>
        <w:pStyle w:val="Normal"/>
        <w:jc w:val="both"/>
        <w:rPr/>
      </w:pPr>
      <w:r>
        <w:rPr>
          <w:sz w:val="24"/>
        </w:rPr>
        <w:t>5. Sołectwo Kamionka Mała              Marta Dut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Sołectwo Kamionka Wielka           Bogumiła Km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Sołectwo Mszalnica                        Anna Kiełba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Sołectwo Mszalnica  - Zagóra        Władysław Siedlar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Sołectwo Mystków                         Stanisław Poręb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 xml:space="preserve"> 3.</w:t>
      </w:r>
    </w:p>
    <w:p>
      <w:pPr>
        <w:pStyle w:val="Heading1"/>
        <w:rPr/>
      </w:pPr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bowiązuje się inkasentów do pobierania należnych kwot podatku od podatników oraz wpłacania ich  do kasy Urzędu Gminy  w Kamionce Wielkiej  do 5 dni od upływu terminu płatności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/>
        <w:t>Ustala się wynagrodzenie z tytułu inkasa w wysokości  10%  wartości zainkasowanej kwot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cą  moc uchwały :  Nr V/37/2003 Rady Gminy Kamionka Wielka z dnia 31 marca 2003 r.,  i Nr VII/60/2003 Rady Gminy  Kamionka Wielka z dnia  30 czerwca 2003 r.</w:t>
      </w:r>
    </w:p>
    <w:p>
      <w:pPr>
        <w:pStyle w:val="Normal"/>
        <w:rPr>
          <w:sz w:val="24"/>
        </w:rPr>
      </w:pPr>
      <w:r>
        <w:rPr>
          <w:sz w:val="24"/>
        </w:rPr>
        <w:t xml:space="preserve">w sprawie   zarządzenia poborów podatków w drodze inkasa, określenia inkasentów, wynagrodzenia za inkaso, oraz miesięcznej diety dla sołtys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Wykonanie uchwały zleca się  Wójtowi Gminy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Uchwała wchodzi w życie  po upływie  14 dni od  daty ogłoszenia w  Dzienniku  Urzędowym  Województwa Małopolskiego 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10:00Z</dcterms:created>
  <dc:creator>X</dc:creator>
  <dc:description/>
  <dc:language>en-US</dc:language>
  <cp:lastModifiedBy>UG</cp:lastModifiedBy>
  <cp:lastPrinted>2006-12-05T10:51:00Z</cp:lastPrinted>
  <dcterms:modified xsi:type="dcterms:W3CDTF">2007-01-02T08:10:00Z</dcterms:modified>
  <cp:revision>2</cp:revision>
  <dc:subject/>
  <dc:title>                                                                                                                                               Projekt</dc:title>
</cp:coreProperties>
</file>