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26" w:leader="none"/>
        </w:tabs>
        <w:rPr/>
      </w:pPr>
      <w:r>
        <w:rPr/>
        <w:t>Zarządzenie  Nr  30/2006</w:t>
      </w:r>
    </w:p>
    <w:p>
      <w:pPr>
        <w:pStyle w:val="Subtitle"/>
        <w:tabs>
          <w:tab w:val="clear" w:pos="708"/>
          <w:tab w:val="left" w:pos="426" w:leader="none"/>
        </w:tabs>
        <w:rPr/>
      </w:pPr>
      <w:r>
        <w:rPr/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 30 czerwca   2006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  zmian w budżecie gminy i układzie wykonawczym budżetu gminy Kamionka Wielka  na rok 2006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z późn. zm.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. Dokonuje się zmian w budżecie gminy na rok 2006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zwiększa się dochody gminy o kwotę :   </w:t>
      </w:r>
      <w:r>
        <w:rPr>
          <w:rFonts w:cs="Arial" w:ascii="Arial" w:hAnsi="Arial"/>
          <w:color w:val="000000"/>
          <w:sz w:val="24"/>
        </w:rPr>
        <w:t>15.314 zł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godnie z załącznikiem Nr 1 do zarządzen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zwiększa się  wydatki gminy o kwotę :    15.314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zł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. Dokonuje się zmian w układzie wykonawczym budżetu gminy na rok 2006 zgodnie z załącznikiem Nr 3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łącznik Nr 1 do Zarządzenia Wójta Gminy  Kamionka Wielka  Nr  30 /2006 z dnia  30.06. 2006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91"/>
        <w:gridCol w:w="720"/>
        <w:gridCol w:w="3576"/>
        <w:gridCol w:w="1509"/>
        <w:gridCol w:w="1535"/>
      </w:tblGrid>
      <w:tr>
        <w:trPr>
          <w:trHeight w:val="8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5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koły podstaw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5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tacje celowe  otrzymane z budżetu państwa na realizację własnych zadań bieżących gmin ( związków gmin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5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iłki i pomoc w naturze , oraz składki na ubezpieczenia emerytalne i rent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tacje celowe  otrzymane z budżetu państwa na realizację własnych zadań bieżących gmin ( związków gmin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ze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.3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łącznik Nr 2 do Zarządzenia Wójta Gminy  Kamionka Wielka  Nr  30 /2006 z dnia  30.06. 2006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91"/>
        <w:gridCol w:w="720"/>
        <w:gridCol w:w="3576"/>
        <w:gridCol w:w="1509"/>
        <w:gridCol w:w="1535"/>
      </w:tblGrid>
      <w:tr>
        <w:trPr>
          <w:trHeight w:val="8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5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koły podstaw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5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6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ne formy pomocy dla uczniów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5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iłki i pomoc w naturze , oraz składki na ubezpieczenia emerytalne i rent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adczenia społecz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ze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.3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łącznik Nr 3 do Zarządzenia Wójta Gminy  Kamionka Wielka  Nr  30 /2006 z dnia  30.06. 2006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Nazwa jednostki : Ośrodek Pomocy Społecznej w Kamionce Wiel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Wydatki </w:t>
      </w:r>
    </w:p>
    <w:p>
      <w:pPr>
        <w:pStyle w:val="Normal"/>
        <w:rPr/>
      </w:pPr>
      <w:r>
        <w:rPr>
          <w:bCs/>
          <w:sz w:val="28"/>
        </w:rPr>
        <w:t xml:space="preserve">                      </w:t>
      </w:r>
      <w:r>
        <w:rPr/>
        <w:t xml:space="preserve">                   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91"/>
        <w:gridCol w:w="720"/>
        <w:gridCol w:w="3576"/>
        <w:gridCol w:w="1509"/>
        <w:gridCol w:w="1535"/>
      </w:tblGrid>
      <w:tr>
        <w:trPr>
          <w:trHeight w:val="8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iłki i pomoc w naturze , oraz składki na ubezpieczenia emerytalne i rent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adczenia społecz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ze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Nazwa jednostki : Szkoła Podstawowa  nr 1 w Kamionce Wielki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Wydatki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tbl>
      <w:tblPr>
        <w:tblW w:w="82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992"/>
        <w:gridCol w:w="2835"/>
        <w:gridCol w:w="1418"/>
        <w:gridCol w:w="1508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z.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koły Podstawow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formy pomocy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Nazwa jednostki : Szkoła Podstawowa nr 2 w Kamionce Wielkiej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Wydatki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tbl>
      <w:tblPr>
        <w:tblW w:w="82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992"/>
        <w:gridCol w:w="2835"/>
        <w:gridCol w:w="1418"/>
        <w:gridCol w:w="1508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z.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koły Podstawow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formy pomocy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Nazwa jednostki : Zespół Szkół Podstawowo- Gimnazjalnych w Mystkow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Wydatki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tbl>
      <w:tblPr>
        <w:tblW w:w="82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992"/>
        <w:gridCol w:w="2835"/>
        <w:gridCol w:w="1418"/>
        <w:gridCol w:w="1508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z.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koły Podstawow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ne formy pomocy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Nazwa jednostki : Szkoła Podstawowa w Mszalnicy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Wydatki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tbl>
      <w:tblPr>
        <w:tblW w:w="82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992"/>
        <w:gridCol w:w="2835"/>
        <w:gridCol w:w="1418"/>
        <w:gridCol w:w="1508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z.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koły Podstawow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formy pomocy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Nazwa jednostki : Szkoła Podstawowa w Królowej Polski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Wydatki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tbl>
      <w:tblPr>
        <w:tblW w:w="82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992"/>
        <w:gridCol w:w="2835"/>
        <w:gridCol w:w="1418"/>
        <w:gridCol w:w="1508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z.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koły Podstawow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formy pomocy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Nazwa jednostki : Szkoła Podstawowa w Boguszy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Wydatki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tbl>
      <w:tblPr>
        <w:tblW w:w="82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992"/>
        <w:gridCol w:w="2835"/>
        <w:gridCol w:w="1418"/>
        <w:gridCol w:w="1508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z.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koły Podstawow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formy pomocy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41:00Z</dcterms:created>
  <dc:creator>Gok</dc:creator>
  <dc:description/>
  <cp:keywords/>
  <dc:language>en-US</dc:language>
  <cp:lastModifiedBy>Gok</cp:lastModifiedBy>
  <dcterms:modified xsi:type="dcterms:W3CDTF">2006-07-06T06:42:00Z</dcterms:modified>
  <cp:revision>2</cp:revision>
  <dc:subject/>
  <dc:title/>
</cp:coreProperties>
</file>