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31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30 czerwca 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9 pkt. 4 lit.c Uchwały Budżetowej na rok 2006 /Uchwała nr XXVI/221/2005  Rady Gminy w Kamionce Wielkiej z dnia 28 grudnia 2005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Dokonuje się zmian w  budżecie  gminy na rok 2006 w tym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am rezerwę celową o kwotę : 4.2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godnie z załącznikiem Nr 1 do zarządzenia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>II.</w:t>
        <w:tab/>
        <w:t xml:space="preserve">     Dokonuje się zmian w układzie wykonawczym budżetu gminy na rok 2006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łącznik nr 1 do Zarządzenia Wójta Gminy Kamionka Wielka Nr 31/2006 z dnia 30.06.2006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420"/>
        <w:gridCol w:w="162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gmin (miast i miast na prawach powi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6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wynagrodzenie ro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działy przedszkolne przy szkołach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  <w:tab w:val="right" w:pos="1788" w:leader="none"/>
              </w:tabs>
              <w:ind w:right="-4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.200</w:t>
              <w:tab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a usługi interne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1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 oraz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kacyjna opieka wychowawc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.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.49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łącznik nr 2 do Zarządzenia Wójta Gminy Kamionka Wielka Nr 31/2006 z dnia 30.06.2006 roku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rząd Gminy w Kamionce Wiel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420"/>
        <w:gridCol w:w="162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gmin (miast i miast na prawach powi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 oraz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.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środek Pomocy Społecznej w Kamionce Wiel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420"/>
        <w:gridCol w:w="162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 oraz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.2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zwa jednostki : Szkoła Podstawowa  nr 1 Kamionka Wielka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zwa jednostki : Szkoła Podstawowa  nr 2 Kamionka Wielka                                       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</w:t>
      </w:r>
      <w:r>
        <w:rPr>
          <w:rFonts w:cs="Arial"/>
          <w:bCs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 zaliczane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: Zespół Szkół Podstawowo- Gimnazjalnych  w Król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Górnej    </w:t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</w:t>
      </w:r>
      <w:r>
        <w:rPr>
          <w:rFonts w:cs="Arial"/>
          <w:bCs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53"/>
        <w:gridCol w:w="720"/>
        <w:gridCol w:w="3420"/>
        <w:gridCol w:w="16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niejszen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: Zespół Szkół Podstawowo- Gimnazjalnych  w Mystk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Wydatk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240"/>
        <w:gridCol w:w="144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: Szkoła Podstawowa w Mszaln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240"/>
        <w:gridCol w:w="144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ziały przedszkolne przy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: Szkoła Podstawowa w Jamn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420"/>
        <w:gridCol w:w="144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zwa jednostki budżetowej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Gimnazjum Publiczne w Kamionce Wielkiej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2"/>
          <w:szCs w:val="22"/>
        </w:rPr>
        <w:t>Wyda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81"/>
        <w:gridCol w:w="903"/>
        <w:gridCol w:w="3420"/>
        <w:gridCol w:w="1425"/>
        <w:gridCol w:w="17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a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zwa jednostki : Zespół Obsługi Szkół w Kamionce Wielkiej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40:00Z</dcterms:created>
  <dc:creator>Gok</dc:creator>
  <dc:description/>
  <cp:keywords/>
  <dc:language>en-US</dc:language>
  <cp:lastModifiedBy>Gok</cp:lastModifiedBy>
  <dcterms:modified xsi:type="dcterms:W3CDTF">2006-07-06T06:41:00Z</dcterms:modified>
  <cp:revision>2</cp:revision>
  <dc:subject/>
  <dc:title/>
</cp:coreProperties>
</file>