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>ZARZĄDZENIE  Nr 5 /20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17 marca  2006 rok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kstpodstawowy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 sprawie powołania Komisji Konkursowej do wyboru najkorzystniejszej oferty dotyczącej realizacji zadań z zakresu pożytku publicznego. 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 xml:space="preserve">Na podstawie Uchwały Nr XXVI/224/2005 Rady Gminy Kamionka Wielka z dnia 28 grudnia 2005 roku oraz § 3 pkt. 11 ogłoszenia otwartego konkursu ofert na zadania publiczne Gminy Kamionka Wielka </w:t>
      </w:r>
      <w:r>
        <w:rPr>
          <w:rFonts w:cs="Tahoma" w:ascii="Tahoma" w:hAnsi="Tahoma"/>
          <w:b/>
          <w:sz w:val="28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§  1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>Powołuję Komisję Konkursową w sprawie wyboru najkorzystniejszej oferty dotyczącej realizacji zadań w dziedzinie kultury fizycznej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 Czesław Jel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Zofia Porem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Halina Mal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Maria Męż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Irena Ruśniak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2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4:00Z</dcterms:created>
  <dc:creator>xxx</dc:creator>
  <dc:description/>
  <cp:keywords/>
  <dc:language>en-US</dc:language>
  <cp:lastModifiedBy>UG Kamionka Wielka</cp:lastModifiedBy>
  <cp:lastPrinted>2006-03-17T08:51:00Z</cp:lastPrinted>
  <dcterms:modified xsi:type="dcterms:W3CDTF">2006-03-17T07:54:00Z</dcterms:modified>
  <cp:revision>2</cp:revision>
  <dc:subject/>
  <dc:title>U C H W A Ł A   Nr</dc:title>
</cp:coreProperties>
</file>