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 xml:space="preserve">Zarządzenie  Nr  </w:t>
      </w:r>
      <w:r>
        <w:rPr>
          <w:color w:val="000000"/>
        </w:rPr>
        <w:t>69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 xml:space="preserve">z dnia  </w:t>
      </w:r>
      <w:r>
        <w:rPr>
          <w:rFonts w:cs="Arial" w:ascii="Arial" w:hAnsi="Arial"/>
          <w:color w:val="000000"/>
          <w:sz w:val="24"/>
        </w:rPr>
        <w:t>27 grudnia</w:t>
      </w:r>
      <w:r>
        <w:rPr>
          <w:rFonts w:cs="Arial" w:ascii="Arial" w:hAnsi="Arial"/>
          <w:sz w:val="24"/>
        </w:rPr>
        <w:t xml:space="preserve">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Dokonuje się zmian w  budżecie  gminy na rok 2006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zwiększam wydatki gminy o kwotę :  16.500,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zmniejszam wydatki gminy o kwotę : 16.500,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 ty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zmniejszam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rezerwę ogólną o kwotę  : </w:t>
      </w:r>
      <w:r>
        <w:rPr>
          <w:rFonts w:cs="Arial" w:ascii="Arial" w:hAnsi="Arial"/>
          <w:sz w:val="24"/>
        </w:rPr>
        <w:t>16.500,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zgodnie z załącznikiem Nr 1 do zarządzeni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>II.</w:t>
        <w:tab/>
        <w:t xml:space="preserve">     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Załącznik nr 1 do Zarządzenia Wójta Gminy Kamionka Wielka </w:t>
      </w:r>
      <w:r>
        <w:rPr>
          <w:color w:val="000000"/>
          <w:sz w:val="22"/>
          <w:szCs w:val="22"/>
        </w:rPr>
        <w:t xml:space="preserve">Nr 69/2006 z dnia  27.12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42"/>
        <w:gridCol w:w="4140"/>
        <w:gridCol w:w="198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 , opłat i niepodatkowych należności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Załącznik nr 2 do Zarządzenia Wójta Gminy Kamionka Wielka </w:t>
      </w:r>
      <w:r>
        <w:rPr>
          <w:color w:val="000000"/>
          <w:sz w:val="22"/>
          <w:szCs w:val="22"/>
        </w:rPr>
        <w:t xml:space="preserve">Nr 69/2006 z dnia  27.12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42"/>
        <w:gridCol w:w="4140"/>
        <w:gridCol w:w="198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bór podatków , opłat i nie podatkowych należności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17:00Z</dcterms:created>
  <dc:creator>Maria Wiatr</dc:creator>
  <dc:description/>
  <cp:keywords/>
  <dc:language>en-US</dc:language>
  <cp:lastModifiedBy>gok2</cp:lastModifiedBy>
  <cp:lastPrinted>2006-12-14T09:32:00Z</cp:lastPrinted>
  <dcterms:modified xsi:type="dcterms:W3CDTF">2007-01-08T11:13:00Z</dcterms:modified>
  <cp:revision>4</cp:revision>
  <dc:subject/>
  <dc:title>Zarządzenie  Nr  56/2005</dc:title>
</cp:coreProperties>
</file>