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33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>z dnia  18 lipca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9 pkt. 4 lit.c Uchwały Budżetowej na rok 2006 /Uchwała nr XXVI/221/2005  Rady Gminy w Kamionce Wielkiej z dnia 28 grudnia 2005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Dokonuje się zmian w  budżecie  gminy na rok 2006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II .Dokonuje się zmian w układzie wykonawczym budżetu gminy na rok 2006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Załącznik nr 1 do Zarządzenia Wójta Gminy Kamionka Wielka Nr 33/2006 z dnia 18.07.2006 ro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eastAsia="Arial"/>
        </w:rPr>
        <w:t xml:space="preserve">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066"/>
        <w:gridCol w:w="162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80,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80,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80,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*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3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380,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Dotyczy  zadania pn. „ opracowanie dokumentacji geologiczno – inżynierskiej , oraz projektu zabezpieczenia osuwiska w miejscowości  Jamnic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0"/>
        </w:rPr>
        <w:t xml:space="preserve">Załącznik nr 2 do Zarządzenia Wójta Gminy Kamionka Wielka Nr 33/2006 z dnia 18.07.2006 ro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jednostki budżetowej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Urząd Gminy w Kamionce Wielkiej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066"/>
        <w:gridCol w:w="162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80,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80,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80,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*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3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380,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Dotyczy  zadania pn. „ opracowanie dokumentacji geologiczno – inżynierskiej , oraz projektu zabezpieczenia osuwiska w miejscowości  Jamnic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01:00Z</dcterms:created>
  <dc:creator>Maria Wiatr</dc:creator>
  <dc:description/>
  <cp:keywords/>
  <dc:language>en-US</dc:language>
  <cp:lastModifiedBy>admin</cp:lastModifiedBy>
  <cp:lastPrinted>2006-07-18T11:48:00Z</cp:lastPrinted>
  <dcterms:modified xsi:type="dcterms:W3CDTF">2006-07-19T12:01:00Z</dcterms:modified>
  <cp:revision>2</cp:revision>
  <dc:subject/>
  <dc:title>Zarządzenie  Nr  56/2005</dc:title>
</cp:coreProperties>
</file>