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9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30 marca  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zwiększa się dochody gminy o kwotę :   300.171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mniejsza się dochody gminy o kwotę :            3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większa się  wydatki gminy o kwotę :  300.171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mniejsza się wydatki gminy o kwotę :          3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6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1 do Zarządzenia Wójta Gminy  Kamionka Wielka  Nr  9 /2006 z dnia  30.03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rzędy naczelnych organów władzy państwowej , kontroli i ochrony pr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 otrzymane z budżetu państwa na realizację własnych zadań bieżąc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do Zarządzenia Wójta Gminy  Kamionka Wielka  Nr  9/2006 z dnia  30.03.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rzędy naczelnych organów władzy państwowej , kontroli i ochrony pr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>Wynagrodzenie bezosob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do Zarządzenia Wójta Gminy  Kamionka Wielka  Nr  9 /2006 z dnia  30.06.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rzędy naczelnych organów władzy państwowej , kontroli i ochrony pr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 otrzymane z budżetu państwa na realizację własnych zadań bieżąc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rzędy naczelnych organów władzy państwowej , kontroli i ochrony pr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>WYDATK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Zespół Obsługi Szkół  w Kamionce Wielki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>WYDATK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9:00Z</dcterms:created>
  <dc:creator>gok3</dc:creator>
  <dc:description/>
  <cp:keywords/>
  <dc:language>en-US</dc:language>
  <cp:lastModifiedBy>gok3</cp:lastModifiedBy>
  <dcterms:modified xsi:type="dcterms:W3CDTF">2006-04-06T11:39:00Z</dcterms:modified>
  <cp:revision>1</cp:revision>
  <dc:subject/>
  <dc:title>Zarządzenie  Nr  9/2006</dc:title>
</cp:coreProperties>
</file>