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</w:p>
    <w:p>
      <w:pPr>
        <w:pStyle w:val="Heading1"/>
        <w:rPr/>
      </w:pPr>
      <w:r>
        <w:rPr/>
        <w:t>Zarządzenie   Nr 17/2006</w:t>
      </w:r>
    </w:p>
    <w:p>
      <w:pPr>
        <w:pStyle w:val="Normal"/>
        <w:widowControl w:val="false"/>
        <w:jc w:val="center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Wójta Gminy Kamionka Wielka z dnia 29.05.2006 roku.</w:t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w   sprawie; powołania Komisji Przetargowej dla przeprowadzenia postępowania o udzielenie zamówienia publicznego; w trybie przetargu nieograniczonego o szacunkowej wartości powyżej </w:t>
      </w:r>
      <w:r>
        <w:rPr>
          <w:b/>
          <w:sz w:val="24"/>
          <w:lang w:eastAsia="pl-PL"/>
        </w:rPr>
        <w:t>60 000.00 EURO:</w:t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    </w:t>
      </w:r>
      <w:r>
        <w:rPr>
          <w:b/>
          <w:sz w:val="24"/>
          <w:lang w:eastAsia="pl-PL"/>
        </w:rPr>
        <w:t xml:space="preserve">Rozbudowa Zespołu Szkół Podstawowo-Gimnazjalnych w Mystkowie o budynek   </w:t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                                           </w:t>
      </w:r>
      <w:r>
        <w:rPr>
          <w:b/>
          <w:sz w:val="24"/>
          <w:lang w:eastAsia="pl-PL"/>
        </w:rPr>
        <w:t>Gimnazjum z salą gimnastyczną</w:t>
      </w:r>
    </w:p>
    <w:p>
      <w:pPr>
        <w:pStyle w:val="Normal"/>
        <w:widowControl w:val="fals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podstawie art. 19 a, ust. 2 oraz art. 21 ustawy z dnia 29 stycznia 2004 roku prawo zamówień publicznych  ( Dz.U. Nr 19, poz. 177, z  2004 ) zarządzam  co następuje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</w:t>
      </w:r>
      <w:r>
        <w:rPr>
          <w:sz w:val="24"/>
          <w:lang w:eastAsia="pl-PL"/>
        </w:rPr>
        <w:t>§. 1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 xml:space="preserve">1.Dla przeprowadzenia postępowania w trybie; </w:t>
      </w:r>
      <w:r>
        <w:rPr>
          <w:b/>
          <w:sz w:val="24"/>
          <w:lang w:eastAsia="pl-PL"/>
        </w:rPr>
        <w:t>przetargu nieograniczonego</w:t>
      </w:r>
      <w:r>
        <w:rPr>
          <w:sz w:val="24"/>
          <w:lang w:eastAsia="pl-PL"/>
        </w:rPr>
        <w:t xml:space="preserve"> w dniu 29 czerwca 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</w:t>
      </w:r>
      <w:r>
        <w:rPr>
          <w:sz w:val="24"/>
          <w:lang w:eastAsia="pl-PL"/>
        </w:rPr>
        <w:t>2006 roku o godzinie 9.00 powołuję Komisję przetargową w składzie osobowym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2"/>
        <w:rPr/>
      </w:pPr>
      <w:r>
        <w:rPr/>
        <w:t xml:space="preserve">Przewodniczący Komisji                                        </w:t>
        <w:tab/>
        <w:tab/>
        <w:t xml:space="preserve">       mgr Jeleń Czesław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Stanek  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Malczak       Halin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  </w:t>
      </w:r>
      <w:r>
        <w:rPr>
          <w:sz w:val="24"/>
          <w:lang w:eastAsia="pl-PL"/>
        </w:rPr>
        <w:t>§. 2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, oraz regulaminem udzielania zamówień publicznych.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§. 3 .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Decyzja Komisji podlega zatwierdzeniu przez Wójta Gminy.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§. 4 .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  <w:t>Zarządzenie wchodzi w życie z dniem podpisania</w:t>
      </w:r>
    </w:p>
    <w:p>
      <w:pPr>
        <w:pStyle w:val="Normal"/>
        <w:widowControl w:val="false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  Nr 27/200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ójta Gminy Kamionka Wielka z dnia 06.06.2005 roku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   sprawie; powołania Komisji Przetargowej dla przeprowadzenia postępowania o udzielenie zamówienia publicznego; w trybie przetargu nieograniczonego o szacunkowej wartości powyżej 60 000.00 EURO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wywóz i unieszkodliwianie odpadów komunalnych stał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podstawie art. 19 a, us.2 oraz art. 21 ustawy z dnia 29 stycznia 2004 roku prawo zamówień publicznych (publicznych (j. t. Dz.U. Nr 19, poz. 177, z  2004) zarządzam  co następuje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1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.Dla przeprowadzenia postępowania w trybie; przetargu nieograniczonego w dniu 21 czerwca 2005 roku o godzinie 9.00 powołuję Komisję przetargową w składzie osobowym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Przewodniczący Komisji                                        </w:t>
        <w:tab/>
        <w:tab/>
        <w:t xml:space="preserve">       mgr Jeleń Czesław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Potoniec       Helen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Malczak       Halin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2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3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ecyzja Komisji podlega zatwierdzeniu przez Wójta Gminy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4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wchodzi w życie z dniem podpisan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  Nr 37/200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ójta Gminy Kamionka Wielka z dnia 24.08.2005 roku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   sprawie; powołania Komisji Przetargowej dla przeprowadzenia postępowania o udzielenie zamówienia publicznego; w trybie przetargu nieograniczonego o szacunkowej wartości do 60 000.00 EURO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ab/>
        <w:t>Opracowanie dokumentacji geologiczno-inżynierskiej stabilizacji osuwiska w miejscowości Jamnica wraz z projektem zabezpieczenia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podstawie art. 19 a, us.2 oraz art. 21 ustawy z dnia 29 stycznia 2004 roku prawo zamówień publicznych (publicznych (j. t. Dz.U. Nr 19, poz. 177, z  2004) zarządzam  co następuje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1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.Dla przeprowadzenia postępowania w trybie; przetargu nieograniczonego w dniu 31 sierpnia 2005 roku o godzinie 9.10 powołuję Komisję przetargową w składzie osobowym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Przewodniczący Komisji                                        </w:t>
        <w:tab/>
        <w:tab/>
        <w:t xml:space="preserve">       Malczak</w:t>
        <w:tab/>
        <w:t xml:space="preserve">     Halina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Stanek   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Zielińska      Kazimier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2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3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Decyzja Komisji podlega zatwierdzeniu przez Wójta Gminy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4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wchodzi w życie z dniem podpisan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  Nr 38/200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ójta Gminy Kamionka Wielka z dnia 24.08.2005 roku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   sprawie; powołania Komisji Przetargowej dla przeprowadzenia postępowania o udzielenie zamówienia publicznego; w trybie przetargu nieograniczonego o szacunkowej wartości do 60 000.00 EURO: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ab/>
        <w:t>Opracowanie studium wykonalności możliwości przesiedlenia ludności zamieszkującej na terenie osuwiska w miejscowości Kamionka Wielka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 podstawie art. 19 a, us.2 oraz art. 21 ustawy z dnia 29 stycznia 2004 roku prawo zamówień publicznych (publicznych (j. t. Dz.U. Nr 19, poz. 177, z  2004) zarządzam  co następuje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1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.Dla przeprowadzenia postępowania w trybie; przetargu nieograniczonego w dniu 31 sierpnia 2005 roku o godzinie 9.00 powołuję Komisję przetargową w składzie osobowym;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Przewodniczący Komisji                                        </w:t>
        <w:tab/>
        <w:tab/>
        <w:t xml:space="preserve">       Malczak</w:t>
        <w:tab/>
        <w:t xml:space="preserve">     Halina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Stanek   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Zielińska      Kazimier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Poremba       Zof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złonek Komisji                                                                           Doszna         Stefan</w:t>
        <w:tab/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2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3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ecyzja Komisji podlega zatwierdzeniu przez Wójta Gminy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§. 4 .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Zarządzenie wchodzi w życie z dniem podpisani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orma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icrosoft Word 8.0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Zarządzenie   Nr 17/2006 Gminy Kamionka Wielka z dnia 29.05.2006Rozbudowa Zespołu Szkół Podstawowo-Gimnazjalnych w Mystkowie o budynek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</w:t>
      </w:r>
      <w:r>
        <w:rPr>
          <w:sz w:val="24"/>
          <w:lang w:eastAsia="pl-PL"/>
        </w:rPr>
        <w:t>Gimnazjum z salą gimnastyczną  t.  w dniu 29 czerwca 200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1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3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4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ęDomy[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myślna czcionka akapitu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ęt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Bš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ła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Đ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Bš[ţiciel\Pulpit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łaściciel\Pulpit\Zarządzenia Wójta- Przetargi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Bš[ţiciel\Dane aplikacji\Microsoft\Word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łaściciel\Dane aplikacji\Microsoft\Word\Zapisywanie informacji potrzebnych do odtworzenia Zarządzenia - przetargi.asd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l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@                     Z  a  r  z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</w:t>
      </w:r>
      <w:r>
        <w:rPr>
          <w:sz w:val="24"/>
          <w:lang w:eastAsia="pl-PL"/>
        </w:rPr>
        <w:t>Stanek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</w:t>
      </w:r>
      <w:r>
        <w:rPr>
          <w:sz w:val="24"/>
          <w:lang w:eastAsia="pl-PL"/>
        </w:rPr>
        <w:t>Stanek       Andrze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@                     Z  a  r  z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1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3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4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ęDomy[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myślna czcionka akapitu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ęt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Bš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ła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Đ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Bš[ţiciel\Pulpit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łaściciel\Pulpit\Zarządzenia Wójta- Przetargi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Bš[ţiciel\Dane aplikacji\Microsoft\Word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łaściciel\Dane aplikacji\Microsoft\Word\Zapisywanie informacji potrzebnych do odtworzenia Zarządzenia - przetargi.asd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l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- przetargi.doc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Nr 15.doc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Nr 15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@                     Z  a  r  z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Root Entr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Root Entr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Document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Document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kument Microsoft Wor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SWord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.Document.8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 xml:space="preserve">Z  a  r  z  ą  d  e  n  i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Zarządzenie   Nr 17/2006 Gminy Kamionka Wielka z dnia 29.05.2006Rozbudowa Zespołu Szkół Podstawowo-Gimnazjalnych w Mystkowie o budynek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</w:t>
      </w:r>
      <w:r>
        <w:rPr>
          <w:sz w:val="24"/>
          <w:lang w:eastAsia="pl-PL"/>
        </w:rPr>
        <w:t>Gimnazjum z salą gimnastyczną  t.  w dniu 29 czerwca 200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tandard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1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3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4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5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agłówek 6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ęDomy[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myślna czcionka akapitu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 wcięt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Bš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Odsyłacz do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Đ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komentarz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ekst podstawow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Bš[ţiciel\Pulpit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xdC:\Documents and Settings\Właściciel\Pulpit\Zarządzenia Wójta- Przetargi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Bš[ţiciel\Dane aplikacji\Microsoft\Word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:\Documents and Settings\Właściciel\Dane aplikacji\Microsoft\Word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lC:\DOCUME~1\user\USTAWI~1\Temp\Zapisywanie informacji potrzebnych do odtworzenia Zarządzenia - przetargi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- przetargi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xfC:\DOCUME~1\user\USTAWI~1\Temp\Zapisywanie informacji potrzebnych do odtworzenia Zarz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xfC:\DOCUME~1\user\USTAWI~1\Temp\Zapisywanie informacji potrzebnych do odtworzenia Zarządzenia Nr 15.as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A:\Zarządzenia Nr 15.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imes New Roma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ymbo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Tahoma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@                     Z  a  r  z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@                     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Root Entr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Root Entry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1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Document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Document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cument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cumentSummaryInformation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ompOb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CompObj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0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0Table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  <w:r>
        <w:rPr>
          <w:sz w:val="24"/>
          <w:lang w:eastAsia="pl-PL"/>
        </w:rPr>
        <w:t>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_PID_GUID</w:t>
      </w:r>
    </w:p>
    <w:p>
      <w:pPr>
        <w:pStyle w:val="Normal"/>
        <w:widowControl w:val="false"/>
        <w:rPr/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 xml:space="preserve">Z  a  r  z  ą  d  e  n  i  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††††††††††⁚†</w:t>
      </w:r>
      <w:r>
        <w:rPr>
          <w:sz w:val="24"/>
          <w:lang w:eastAsia="pl-PL"/>
        </w:rPr>
        <w:t>愠⁲†稠₹†搠⁥†渠⁩†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Dokument Microsoft Wor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SWordDoc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Word.Document.8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orma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icrosoft Word 8.0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</w:t>
      </w:r>
      <w:r>
        <w:rPr>
          <w:sz w:val="24"/>
          <w:lang w:eastAsia="pl-PL"/>
        </w:rPr>
        <w:t>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_PID_GUID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{008B2AB5-DFA7-4E0D-A18B-D1B4B28126AD}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</w:t>
      </w:r>
      <w:r>
        <w:rPr>
          <w:sz w:val="24"/>
          <w:lang w:eastAsia="pl-PL"/>
        </w:rPr>
        <w:t>Z  a  r  z  ą  d  e  n  i   e     Nr 3/2002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Normal</w:t>
      </w:r>
    </w:p>
    <w:p>
      <w:pPr>
        <w:pStyle w:val="Normal"/>
        <w:widowControl w:val="false"/>
        <w:rPr>
          <w:sz w:val="24"/>
          <w:lang w:eastAsia="pl-PL"/>
        </w:rPr>
      </w:pPr>
      <w:r>
        <w:rPr>
          <w:sz w:val="24"/>
          <w:lang w:eastAsia="pl-PL"/>
        </w:rPr>
        <w:t>Microsoft Word 8.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47:00Z</dcterms:created>
  <dc:creator>x</dc:creator>
  <dc:description/>
  <dc:language>en-US</dc:language>
  <cp:lastModifiedBy>x</cp:lastModifiedBy>
  <cp:lastPrinted>2006-06-02T08:47:00Z</cp:lastPrinted>
  <dcterms:modified xsi:type="dcterms:W3CDTF">2006-06-02T10:47:00Z</dcterms:modified>
  <cp:revision>2</cp:revision>
  <dc:subject/>
  <dc:title>                     Z  a  r  z  ą  d  e  n  i   e     Nr 3/2002</dc:title>
</cp:coreProperties>
</file>