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</w:p>
    <w:p>
      <w:pPr>
        <w:pStyle w:val="Normal"/>
        <w:widowControl w:val="false"/>
        <w:jc w:val="center"/>
        <w:rPr>
          <w:sz w:val="36"/>
          <w:lang w:eastAsia="pl-PL"/>
        </w:rPr>
      </w:pPr>
      <w:r>
        <w:rPr>
          <w:sz w:val="36"/>
          <w:lang w:eastAsia="pl-PL"/>
        </w:rPr>
        <w:t>Zarządzenie   Nr 20/2006</w:t>
      </w:r>
    </w:p>
    <w:p>
      <w:pPr>
        <w:pStyle w:val="Normal"/>
        <w:widowControl w:val="false"/>
        <w:jc w:val="center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30 maja2006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poniżej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             </w:t>
      </w:r>
      <w:r>
        <w:rPr>
          <w:b/>
          <w:sz w:val="24"/>
          <w:lang w:eastAsia="pl-PL"/>
        </w:rPr>
        <w:t>sprzedaż i dostawa wyrobów betonowych na teren gminy Kamionka Wielka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t. 2 oraz art. 21 ustawy z dnia 29 stycznia 2004 roku prawo zamówień publicznych  ( Dz.U. Nr 19, poz. 177, z  2004 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</w:t>
      </w: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9 czerwca 2006 roku o godzinie 9.0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Stanek  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Malczak       Halin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                                                                </w:t>
      </w: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,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  Nr 27/200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06.06.2005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powyżej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wywóz i unieszkodliwianie odpadów komunalnych stał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21 czerwca 2005 roku o godzinie 9.0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toniec       Helen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Malczak       Halin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  Nr 37/200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24.08.2005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do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ab/>
        <w:t>Opracowanie dokumentacji geologiczno-inżynierskiej stabilizacji osuwiska w miejscowości Jamnica wraz z projektem zabezpieczeni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1.Dla przeprowadzenia postępowania w trybie; przetargu nieograniczonego w dniu 31 sierpnia 2005 roku o godzinie 9.1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Stanek   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Zielińska      Kazimier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  Nr 38/200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24.08.2005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do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ab/>
        <w:t>Opracowanie studium wykonalności możliwości przesiedlenia ludności zamieszkującej na terenie osuwiska w miejscowości Kamionka Wielk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31 sierpnia 2005 roku o godzinie 9.0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Stanek   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Zielińska      Kazimier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orma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icrosoft Word 8.0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Zarządzenie   Nr 17/2006 Gminy Kamionka Wielka z dnia 29.05.2006Rozbudowa Zespołu Szkół Podstawowo-Gimnazjalnych w Mystkowie o budynek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</w:t>
      </w:r>
      <w:r>
        <w:rPr>
          <w:sz w:val="24"/>
          <w:lang w:eastAsia="pl-PL"/>
        </w:rPr>
        <w:t>Gimnazjum z salą gimnastyczną  t.  w dniu 29 czerwca 200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1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4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ęDomy[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myślna czcionka akapi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ęt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Bš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ła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Đ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xdC:\Documents and Settings\WBš[ţiciel\Pulpit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</w:t>
      </w:r>
      <w:r>
        <w:rPr>
          <w:sz w:val="24"/>
          <w:lang w:eastAsia="pl-PL"/>
        </w:rPr>
        <w:t>Stanek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</w:t>
      </w:r>
      <w:r>
        <w:rPr>
          <w:sz w:val="24"/>
          <w:lang w:eastAsia="pl-PL"/>
        </w:rPr>
        <w:t>Stanek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1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4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ęDomy[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myślna czcionka akapi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ęt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Bš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ła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Đ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xdC:\Documents and Settings\WBš[ţiciel\Pulpit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Nr 15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Nr 15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kument Microsoft Wor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SWordDoc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Word.Document.8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 xml:space="preserve">Z  a  r  z  ą  d  e  n  i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Zarządzenie   Nr 17/2006 Gminy Kamionka Wielka z dnia 29.05.2006Rozbudowa Zespołu Szkół Podstawowo-Gimnazjalnych w Mystkowie o budynek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</w:t>
      </w:r>
      <w:r>
        <w:rPr>
          <w:sz w:val="24"/>
          <w:lang w:eastAsia="pl-PL"/>
        </w:rPr>
        <w:t>Gimnazjum z salą gimnastyczną  t.  w dniu 29 czerwca 200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1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4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ęDomy[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myślna czcionka akapi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Tekst podstawowy wcięt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Bš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ła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Đ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Bš[ţiciel\Pulpit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Nr 15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cument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cument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ompOb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ompOb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0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0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  <w:r>
        <w:rPr>
          <w:sz w:val="24"/>
          <w:lang w:eastAsia="pl-PL"/>
        </w:rPr>
        <w:t>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_PID_GUI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 xml:space="preserve">Z  a  r  z  ą  d  e  n  i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††††††††††⁚†</w:t>
      </w:r>
      <w:r>
        <w:rPr>
          <w:sz w:val="24"/>
          <w:lang w:eastAsia="pl-PL"/>
        </w:rPr>
        <w:t>愠⁲†稠₹†搠⁥†渠⁩†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kument Microsoft Wor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SWord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.Document.8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ormal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Microsoft Word 8.0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  <w:r>
        <w:rPr>
          <w:sz w:val="24"/>
          <w:lang w:eastAsia="pl-PL"/>
        </w:rPr>
        <w:t>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_PID_GUI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orma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icrosoft Word 8.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3:00Z</dcterms:created>
  <dc:creator>x</dc:creator>
  <dc:description/>
  <dc:language>en-US</dc:language>
  <cp:lastModifiedBy>x</cp:lastModifiedBy>
  <cp:lastPrinted>2006-06-02T08:47:00Z</cp:lastPrinted>
  <dcterms:modified xsi:type="dcterms:W3CDTF">2006-06-02T08:13:00Z</dcterms:modified>
  <cp:revision>2</cp:revision>
  <dc:subject/>
  <dc:title>                     Z  a  r  z  ą  d  e  n  i   e     Nr 3/2002</dc:title>
</cp:coreProperties>
</file>