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  <w:t>Zarządzenie   Nr 35/2006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Wójta Gminy Kamionka Wielka z dnia 25 lipca 2006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  sprawie; powołania Komisji Przetargowej dla przeprowadzenia postępowania o udzielenie zamówienia publicznego; w trybie przetargu nieograniczonego o szacunkowej wartości poniżej 60 000.00 EUR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emonty dróg gminnych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Remonty po powodzi dróg gminnych na terenie gminy Kamionka Wielka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Remonty po powodzi mostów i kładek na terenie gminy Kamionka Wielk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Na podstawie art. 19 a, ust. 2 oraz art. 21 ustawy z dnia 29 stycznia 2004 roku prawo zamówień publicznych  ( Dz.U. Nr 19, poz. 177, z  2004 ) zarządzam  co następuj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. 1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.Dla przeprowadzenia postępowania w trybie; przetargu nieograniczonego w dniu 8  sierpnia 2006 roku o godzinie 12.00, 13.00, 14.00 powołuję Komisję przetargową w składzie osobowym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zewodniczący Komisji                                        </w:t>
        <w:tab/>
        <w:tab/>
        <w:t xml:space="preserve">       mgr Jeleń Czesła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Stanek         Andrz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Malczak       Hali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mgr Homoncik  Krysty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. 2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, oraz regulaminem udzielania zamówień publicznych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. 3 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ecyzja Komisji podlega zatwierdzeniu przez Wójta Gminy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. 4 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rządzenie   Nr 27/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ójta Gminy Kamionka Wielka z dnia 06.06.2005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  sprawie; powołania Komisji Przetargowej dla przeprowadzenia postępowania o udzielenie zamówienia publicznego; w trybie przetargu nieograniczonego o szacunkowej wartości powyżej 60 000.00 EUR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wywóz i unieszkodliwianie odpadów komunalnych stał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1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Dla przeprowadzenia postępowania w trybie; przetargu nieograniczonego w dniu 21 czerwca 2005 roku o godzinie 9.00 powołuję Komisję przetargową w składzie osobowym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zewodniczący Komisji                                        </w:t>
        <w:tab/>
        <w:tab/>
        <w:t xml:space="preserve">       mgr Jeleń Czesła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Potoniec       Hele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Malczak       Hali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2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3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cyzja Komisji podlega zatwierdzeniu przez Wójta Gmi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4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rządzenie   Nr 37/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ójta Gminy Kamionka Wielka z dnia 24.08.2005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  sprawie; powołania Komisji Przetargowej dla przeprowadzenia postępowania o udzielenie zamówienia publicznego; w trybie przetargu nieograniczonego o szacunkowej wartości do 60 000.00 EUR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pracowanie dokumentacji geologiczno-inżynierskiej stabilizacji osuwiska w miejscowości Jamnica wraz z projektem zabezpiecz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1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Dla przeprowadzenia postępowania w trybie; przetargu nieograniczonego w dniu 31 sierpnia 2005 roku o godzinie 9.10 powołuję Komisję przetargową w składzie osobowym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zewodniczący Komisji                                        </w:t>
        <w:tab/>
        <w:tab/>
        <w:t xml:space="preserve">       Malczak</w:t>
        <w:tab/>
        <w:t xml:space="preserve">     Hali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Stanek          Andrz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Zielińska      Kazimi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2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3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Decyzja Komisji podlega zatwierdzeniu przez Wójta Gmi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4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rządzenie   Nr 38/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ójta Gminy Kamionka Wielka z dnia 24.08.2005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  sprawie; powołania Komisji Przetargowej dla przeprowadzenia postępowania o udzielenie zamówienia publicznego; w trybie przetargu nieograniczonego o szacunkowej wartości do 60 000.00 EUR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pracowanie studium wykonalności możliwości przesiedlenia ludności zamieszkującej na terenie osuwiska w miejscowości Kamionka Wielk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1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Dla przeprowadzenia postępowania w trybie; przetargu nieograniczonego w dniu 31 sierpnia 2005 roku o godzinie 9.00 powołuję Komisję przetargową w składzie osobowym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zewodniczący Komisji                                        </w:t>
        <w:tab/>
        <w:tab/>
        <w:t xml:space="preserve">       Malczak</w:t>
        <w:tab/>
        <w:t xml:space="preserve">     Hali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Stanek          Andrz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Zielińska      Kazimi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2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3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cyzja Komisji podlega zatwierdzeniu przez Wójta Gmi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§. 4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{008B2AB5-DFA7-4E0D-A18B-D1B4B28126AD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{008B2AB5-DFA7-4E0D-A18B-D1B4B28126AD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  a  r  z  ą  d  e  n  i   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crosoft Word 8.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Zarządzenie   Nr 17/2006 Gminy Kamionka Wielka z dnia 29.05.2006Rozbudowa Zespołu Szkół Podstawowo-Gimnazjalnych w Mystkowie o budyne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Gimnazjum z salą gimnastyczną  t.  w dniu 29 czerwca 200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ndard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ndard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ęDomy[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myślna czcionka akapit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 w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 wcię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syBšcz do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syłacz do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ĐTekst komentarza</w:t>
      </w:r>
    </w:p>
    <w:p>
      <w:pPr>
        <w:pStyle w:val="Normal"/>
        <w:widowControl w:val="false"/>
        <w:rPr/>
      </w:pPr>
      <w:r>
        <w:rPr>
          <w:sz w:val="24"/>
        </w:rPr>
        <w:t>Tekst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xdC:\Documents and Settings\WBš[ţiciel\Pulpit\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/>
      </w:pPr>
      <w:r>
        <w:rPr>
          <w:sz w:val="24"/>
        </w:rPr>
        <w:t>xlC:\DOCUME~1\user\USTAWI~1\Temp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ądzenia - przetargi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s New Ro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s New Ro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ymb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ymb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homa</w:t>
      </w:r>
    </w:p>
    <w:p>
      <w:pPr>
        <w:pStyle w:val="Normal"/>
        <w:widowControl w:val="false"/>
        <w:rPr/>
      </w:pPr>
      <w:r>
        <w:rPr>
          <w:sz w:val="24"/>
        </w:rPr>
        <w:t>Taho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@                     Z  a  r  z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tanek       Andrz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tanek       Andrz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@                     Z  a  r  z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ndard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ndard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ęDomy[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myślna czcionka akapit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 w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 wcię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syBšcz do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syłacz do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ĐTekst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xdC:\Documents and Settings\WBš[ţiciel\Pulpit\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/>
      </w:pPr>
      <w:r>
        <w:rPr>
          <w:sz w:val="24"/>
        </w:rPr>
        <w:t>xlC:\DOCUME~1\user\USTAWI~1\Temp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ądzenia - przetargi.doc</w:t>
      </w:r>
    </w:p>
    <w:p>
      <w:pPr>
        <w:pStyle w:val="Normal"/>
        <w:widowControl w:val="false"/>
        <w:rPr/>
      </w:pPr>
      <w:r>
        <w:rPr>
          <w:sz w:val="24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</w:t>
      </w:r>
    </w:p>
    <w:p>
      <w:pPr>
        <w:pStyle w:val="Normal"/>
        <w:widowControl w:val="false"/>
        <w:rPr/>
      </w:pPr>
      <w:r>
        <w:rPr>
          <w:sz w:val="24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ądzenia Nr 15.doc</w:t>
      </w:r>
    </w:p>
    <w:p>
      <w:pPr>
        <w:pStyle w:val="Normal"/>
        <w:widowControl w:val="false"/>
        <w:rPr/>
      </w:pPr>
      <w:r>
        <w:rPr>
          <w:sz w:val="24"/>
        </w:rPr>
        <w:t>A:\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ądzenia Nr 15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s New Ro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s New Ro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ymb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ymb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ho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ho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@                     Z  a  r  z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ot En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ot En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T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T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ordDocu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ordDocument</w:t>
      </w:r>
    </w:p>
    <w:p>
      <w:pPr>
        <w:pStyle w:val="Normal"/>
        <w:widowControl w:val="false"/>
        <w:rPr/>
      </w:pPr>
      <w:r>
        <w:rPr>
          <w:sz w:val="24"/>
        </w:rPr>
        <w:t>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kument Microsoft Wo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SWord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ord.Document.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  a  r  z  ą  d  e  n  i   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Z  a  r  z  ą  d  e  n 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Zarządzenie   Nr 17/2006 Gminy Kamionka Wielka z dnia 29.05.2006Rozbudowa Zespołu Szkół Podstawowo-Gimnazjalnych w Mystkowie o budyne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Gimnazjum z salą gimnastyczną  t.  w dniu 29 czerwca 200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ndard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ndard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łówek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ęDomy[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myślna czcionka akapit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 w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 wcię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syBšcz do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syłacz do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ĐTekst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komenta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kst podstaw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xdC:\Documents and Settings\WBš[ţiciel\Pulpit\Zarz</w:t>
      </w:r>
    </w:p>
    <w:p>
      <w:pPr>
        <w:pStyle w:val="Normal"/>
        <w:widowControl w:val="false"/>
        <w:rPr/>
      </w:pPr>
      <w:r>
        <w:rPr>
          <w:sz w:val="24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lC:\DOCUME~1\user\USTAWI~1\Temp\Zapisywanie informacji potrzebnych do odtworzenia Zarz</w:t>
      </w:r>
    </w:p>
    <w:p>
      <w:pPr>
        <w:pStyle w:val="Normal"/>
        <w:widowControl w:val="false"/>
        <w:rPr/>
      </w:pPr>
      <w:r>
        <w:rPr>
          <w:sz w:val="24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ądzenia - przetargi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/>
      </w:pPr>
      <w:r>
        <w:rPr>
          <w:sz w:val="24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xfC:\DOCUME~1\user\USTAWI~1\Temp\Zapisywanie informacji potrzebnych do odtworzenia Zarz</w:t>
      </w:r>
    </w:p>
    <w:p>
      <w:pPr>
        <w:pStyle w:val="Normal"/>
        <w:widowControl w:val="false"/>
        <w:rPr/>
      </w:pPr>
      <w:r>
        <w:rPr>
          <w:sz w:val="24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\Zarządzenia Nr 15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s New Ro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s New Ro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ymb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ymb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ho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ho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@                     Z  a  r  z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ot En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ot En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T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T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ordDocu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ordDocu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cument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cument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mpOb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mpOb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0T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0T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PID_GUID</w:t>
      </w:r>
    </w:p>
    <w:p>
      <w:pPr>
        <w:pStyle w:val="Normal"/>
        <w:widowControl w:val="false"/>
        <w:rPr/>
      </w:pPr>
      <w:r>
        <w:rPr>
          <w:sz w:val="24"/>
        </w:rPr>
        <w:t>{008B2AB5-DFA7-4E0D-A18B-D1B4B28126AD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{008B2AB5-DFA7-4E0D-A18B-D1B4B28126AD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Z  a  r  z  ą  d  e  n  i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††††††††††⁚†</w:t>
      </w:r>
      <w:r>
        <w:rPr>
          <w:sz w:val="24"/>
        </w:rPr>
        <w:t>愠⁲†稠₹†搠⁥†渠⁩†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kument Microsoft Wo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SWord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ord.Document.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  a  r  z  ą  d  e  n  i   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  a  r  z  ą  d  e  n  i  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crosoft Word 8.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PID_GU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{008B2AB5-DFA7-4E0D-A18B-D1B4B28126AD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{008B2AB5-DFA7-4E0D-A18B-D1B4B28126AD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  a  r  z  ą  d  e  n  i   e     Nr 3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crosoft Word 8.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1:00Z</dcterms:created>
  <dc:creator>x</dc:creator>
  <dc:description/>
  <dc:language>en-US</dc:language>
  <cp:lastModifiedBy>x</cp:lastModifiedBy>
  <cp:lastPrinted>2006-07-27T08:22:00Z</cp:lastPrinted>
  <dcterms:modified xsi:type="dcterms:W3CDTF">2006-07-27T06:22:00Z</dcterms:modified>
  <cp:revision>3</cp:revision>
  <dc:subject/>
  <dc:title>                     Z  a  r  z  ą  d  e  n  i   e     Nr 3/2002</dc:title>
</cp:coreProperties>
</file>