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19/2006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30 maja  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9 pkt. 4 lit.c Uchwały Budżetowej na rok 2006 /Uchwała nr XXVI/221/2005  Rady Gminy w Kamionce Wielkiej z dnia 28 grudnia 2005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onuje się zmian w układzie wykonawczym budżetu gminy na rok 2006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zwa jednostki :</w:t>
      </w:r>
    </w:p>
    <w:p>
      <w:pPr>
        <w:pStyle w:val="Heading2"/>
        <w:rPr/>
      </w:pPr>
      <w:r>
        <w:rPr>
          <w:sz w:val="22"/>
          <w:szCs w:val="22"/>
        </w:rPr>
        <w:tab/>
        <w:tab/>
        <w:tab/>
        <w:t xml:space="preserve"> Szkoła Podstawowa  nr 1 Kamionka Wielka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066"/>
        <w:gridCol w:w="162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 na zakładowy fundusz świadczeń socja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zwa jednostki :</w:t>
      </w:r>
    </w:p>
    <w:p>
      <w:pPr>
        <w:pStyle w:val="Heading2"/>
        <w:rPr/>
      </w:pPr>
      <w:r>
        <w:rPr>
          <w:sz w:val="22"/>
          <w:szCs w:val="22"/>
        </w:rPr>
        <w:tab/>
        <w:tab/>
        <w:t xml:space="preserve"> Szkoła Podstawowa  nr 2 Kamionka Wielka                                        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</w:t>
      </w:r>
      <w:r>
        <w:rPr>
          <w:rFonts w:cs="Arial"/>
          <w:bCs/>
          <w:sz w:val="22"/>
          <w:szCs w:val="22"/>
        </w:rPr>
        <w:t xml:space="preserve">Wydatki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eastAsia="Arial"/>
        </w:rPr>
        <w:t xml:space="preserve">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246"/>
        <w:gridCol w:w="144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7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2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działy przedszkolne w szkołach podstaw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7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jednostki : Zespół Szkół Podstawowo- Gimnazjalnych  w Królowej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Górnej    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</w:t>
      </w:r>
      <w:r>
        <w:rPr>
          <w:rFonts w:cs="Arial"/>
          <w:bCs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999"/>
        <w:gridCol w:w="3060"/>
        <w:gridCol w:w="162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niejszen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bezosobow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 na zakładowy Fundusz świadczeń socja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6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jednostki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Zespół Szkół Podstawowo- Gimnazjalnych  w Mystkowi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Wydatk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240"/>
        <w:gridCol w:w="144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 na Zakładowy Fundusz świadczeń socj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działy przedszkolne przy szkołach podstaw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jednostki 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Szkoła podstawowa w Mszalnic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Wydatk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060"/>
        <w:gridCol w:w="144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 na Zakładowy Fundusz świadczeń Socj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działy przedszkolne przy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 na Zakładowy Fundusz świadczeń socj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9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jednostki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Szkoła Podstawowa w Królowej Polskiej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Wydatk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240"/>
        <w:gridCol w:w="144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 na Zakładowy fundusz świadczeń socj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jednostki 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Szkoła Podstawowa w Bogusz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Wydatki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240"/>
        <w:gridCol w:w="144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 na Zakładowy fundusz świadczeń socj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jednostki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Szkoła Podstawowa w Jamnic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Wydatki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240"/>
        <w:gridCol w:w="144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działy przedszkolne przy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 na zakładowy Fundusz świadczeń socj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zwa jednostki budżetowej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Gimnazjum Publiczne Kamionka Wielka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081"/>
        <w:gridCol w:w="903"/>
        <w:gridCol w:w="3420"/>
        <w:gridCol w:w="1425"/>
        <w:gridCol w:w="172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8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8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8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zwa jednostki budżetowej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espół Obsługi Szkół Kamionka Wielk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081"/>
        <w:gridCol w:w="903"/>
        <w:gridCol w:w="3420"/>
        <w:gridCol w:w="1620"/>
        <w:gridCol w:w="15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poły Obsługi ekonomiczno-administracyjne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dpis na Zakładowy Fundusz świadczeń socja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6:00Z</dcterms:created>
  <dc:creator>Gok</dc:creator>
  <dc:description/>
  <cp:keywords/>
  <dc:language>en-US</dc:language>
  <cp:lastModifiedBy>Gok</cp:lastModifiedBy>
  <dcterms:modified xsi:type="dcterms:W3CDTF">2006-06-06T11:26:00Z</dcterms:modified>
  <cp:revision>2</cp:revision>
  <dc:subject/>
  <dc:title/>
</cp:coreProperties>
</file>