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70/2006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 28 grudnia  2006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 układzie wykonawczym budżetu gminy Kamionka Wielka  na rok 2006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W związku  z Uchwałą Rady Gminy w Kamionce Wielkiej </w:t>
      </w:r>
      <w:r>
        <w:rPr>
          <w:rFonts w:cs="Arial" w:ascii="Arial" w:hAnsi="Arial"/>
          <w:color w:val="000000"/>
          <w:sz w:val="24"/>
        </w:rPr>
        <w:t xml:space="preserve">Nr III/9/2006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8 grudnia 2006 roku w sprawie zmian w budżecie gminy na rok 2006  dokonuję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- zmian w układzie wykonawczym budżetu gminy na rok 2006 zgodnie z załącznikiem Nr 1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łącznik Nr 1 do  Zarządzenia Wójta Gminy Kamionka Wielka Nr 70/2006</w:t>
      </w:r>
      <w:r>
        <w:rPr>
          <w:rFonts w:cs="Arial" w:ascii="Arial" w:hAnsi="Arial"/>
          <w:color w:val="000000"/>
        </w:rPr>
        <w:t xml:space="preserve">  z dnia  28 grudnia 2006</w:t>
      </w:r>
      <w:r>
        <w:rPr>
          <w:rFonts w:cs="Arial" w:ascii="Arial" w:hAnsi="Arial"/>
        </w:rPr>
        <w:t xml:space="preserve">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jednostki budżetowej :     Urząd Gminy w Kamionce Wiel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hod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śnict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spodarka leś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ansport i łącz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wewnętrz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na dofinansowanie własnych zadań bieżących gmin ( związków gmin) , powiatów (związków powiatów) , samorządów województw , pozyskane z innych źróde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.4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podatku rolnego , podatku leśnego , podatku od czynności cywilnoprawnych , podatków i opłat lokalnych od osób prawnych i innych jednostek organizacyjn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.4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tek od nieruchomośc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.4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4.7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ansport i łącz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publiczne gmin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remon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ministracja publicz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.4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rzędy gmin ( miast i miast na prawach powiatu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.4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tek od nieruchomośc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.4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sługa długu publiczn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setki i dyskonto od krajowych skarbowych papierów wartościowych oraz od krajowych pożyczek i kredytó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świata i wychowa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mnazj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ultura i ochrona dziedzictwa narodow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y i ośrodki kultury , świetlice i klub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7.7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12:00Z</dcterms:created>
  <dc:creator>gok2</dc:creator>
  <dc:description/>
  <cp:keywords/>
  <dc:language>en-US</dc:language>
  <cp:lastModifiedBy>gok2</cp:lastModifiedBy>
  <dcterms:modified xsi:type="dcterms:W3CDTF">2007-01-08T11:12:00Z</dcterms:modified>
  <cp:revision>2</cp:revision>
  <dc:subject/>
  <dc:title/>
</cp:coreProperties>
</file>