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Nr 7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amionka Wielka</w:t>
      </w:r>
    </w:p>
    <w:p>
      <w:pPr>
        <w:pStyle w:val="Normal"/>
        <w:jc w:val="center"/>
        <w:rPr/>
      </w:pPr>
      <w:r>
        <w:rPr>
          <w:b/>
          <w:sz w:val="28"/>
        </w:rPr>
        <w:t>z dnia 30 listopad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 sprawie: </w:t>
      </w:r>
      <w:r>
        <w:rPr>
          <w:b/>
          <w:sz w:val="22"/>
        </w:rPr>
        <w:t>powołania Komisji ds. odbioru robót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0"/>
        </w:rPr>
        <w:t xml:space="preserve">Na podstawie art. 30 ust. 2, pkt 4 ustawy z dnia 8 marca 1990 roku o samorządzie gminnym /tekst jednolity Dz. U. z 2001r. nr 142, poz. 1591 z późniejszymi zmianami/, oraz. art. 15 zawartej umowy nr 16/2007 z dnia 17 października 2007 roku.          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 a r z ą d z a m  co 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wołuję Komisję do odbioru robót:</w:t>
      </w:r>
    </w:p>
    <w:p>
      <w:pPr>
        <w:pStyle w:val="TextBody"/>
        <w:rPr/>
      </w:pPr>
      <w:r>
        <w:rPr>
          <w:b w:val="false"/>
          <w:sz w:val="24"/>
        </w:rPr>
        <w:t>Budowa mostu pieszo-jezdnego na potoku Kamionka w ciągu drogi gminnej 200927 Ptakówka Niżna w KamionceWielkiej,  Etap I</w:t>
      </w:r>
      <w:r>
        <w:rPr>
          <w:sz w:val="24"/>
        </w:rPr>
        <w:t xml:space="preserve">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 składzie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/>
        <w:t xml:space="preserve">      </w:t>
      </w:r>
      <w:r>
        <w:rPr/>
        <w:t>1. mgr. Jeleń Czesław</w:t>
        <w:tab/>
        <w:tab/>
        <w:t xml:space="preserve">         Przewodniczący  -</w:t>
        <w:tab/>
        <w:t>Sekretarz Gminy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2. inż. Kuśnierz Walenty</w:t>
        <w:tab/>
        <w:tab/>
        <w:t xml:space="preserve">         Członek      -</w:t>
        <w:tab/>
        <w:t xml:space="preserve">       Inspektor Nadzoru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3. Stanek Andrzej                                 Członek      -         Inspektor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Doszna Stefan</w:t>
        <w:tab/>
        <w:tab/>
        <w:tab/>
        <w:t xml:space="preserve">           Członek        -          Inspekto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Komisja dokona  odbioru robót wykonanych przez: „NOW – WAK” Paweł Nowak, 33-300 Nowy Sącz, ul. Brodowska 2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w terminie do 30 listopada 2007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Przewodniczącemu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8:00Z</dcterms:created>
  <dc:creator>Tiki Riki</dc:creator>
  <dc:description/>
  <cp:keywords/>
  <dc:language>en-US</dc:language>
  <cp:lastModifiedBy>UG Kamionka Wielka</cp:lastModifiedBy>
  <cp:lastPrinted>2007-12-05T09:14:00Z</cp:lastPrinted>
  <dcterms:modified xsi:type="dcterms:W3CDTF">2007-12-05T08:18:00Z</dcterms:modified>
  <cp:revision>2</cp:revision>
  <dc:subject/>
  <dc:title>Doszna Beata</dc:title>
</cp:coreProperties>
</file>