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 Nr  XIV/88/200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 xml:space="preserve">Rady  Gminy  Kamionka  Wielk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z  dnia  28  grudnia  2007  rok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w sprawie programu współpracy Gminy Kamionka Wielka z organizacjami pozarządowymi i innymi podmiotami prowadzącymi działalność pożytku publicznego w 200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5 ust. 3 ustawy z dnia 24 kwietnia 2003 r. o działalności pożytku publicznego i o wolontariacie ( Dz. U. Nr 96 z 2003 r. poz. 73, z późn. zmianami) oraz art. 18 ust. 2 pkt 15 ustawy z dnia 08 marca 1990 r. o samorządzie gminnym (Dz. U. Nr 142 z 2001 r. poz. 1591, z późn. zmianami) Rada Gminy Kamionka Wielka 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Ustala się program współpracy Gminy Kamionka Wielka na rok 2008 z organizacjami pozarządowymi oraz innymi podmiotami prowadzącymi działalność pożytku publicznego działającymi na jej terenie, określony w załączniku do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Kamionka Wie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</w:rPr>
        <w:t>do Uchwały  Nr XIV/88/2007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Cs/>
        </w:rPr>
        <w:t xml:space="preserve">Rady Gminy Kamionka Wielka </w:t>
      </w:r>
    </w:p>
    <w:p>
      <w:pPr>
        <w:pStyle w:val="Normal"/>
        <w:ind w:left="56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 dnia 28 grudnia 2007 roku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współpracy Gminy Kamionka Wielka z organizacjami pozarządowymi     i innymi podmiotami prowadzącymi działalność pożytku publicznego – zwanymi dalej organizacjami pożytku publicznego na rok 2008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Gminy Kamionka Wielka z organizacjami pożytku publicznego odbywa się w oparciu o zasadę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wnośc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ektywności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nerstw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cniczośc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y współpracy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mina Kamionka Wielka podejmie w 2008 roku współpracę z organizacjami pożytku publicznego w zakresie realizacji zadań gminy, a w szczególnośc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światy i wychowa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kultury i ochrony dziedzictwa kulturow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sportu, kultury fizycznej, turystyki,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Wykaz zadań publicznych, których realizację zamierza wspierać lub powierzać organizacjom pożytku publicznego w 2008 roku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spieranie wszelkich inicjatyw na rzecz edukacji ponadprogramowej, organizację konkursów z różnych dziedzin wiedz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realizacja wydawnictw promujących kulturę i zabytki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wspieranie wszelkich inicjatywna rzecz ochrony zdrowia poprzez wczesną diagnostykę oraz promowanie zdrowego stylu życ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rganizacja imprez sportowych promujących Gminę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organizacja imprez turystycznych i rekreacyjnych dla mieszkańców Gminy Kamionka Wiel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</w:rPr>
      </w:pPr>
      <w:r>
        <w:rPr>
          <w:rFonts w:cs="Arial" w:ascii="Arial" w:hAnsi="Arial"/>
        </w:rPr>
        <w:t>upowszechnianie sportu i rekreacj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e współpracy z organizacjami pożytku publicznego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mina może wpierać organizacje pożytku publicznego poprzez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spieranie lub powierzanie organizacjom pożytku publicznego zadań o charakterze publicznym po przeprowadzeniu jawnego konkursu ofert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zadań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ada Gminy określa corocznie zadania, które mogą realizować organizacje pożytku publicznego poprzez udział w otwartym konkursie ofert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kazywanie środków finansowych odbywa się po przeprowadzonym konkursie ofert, na podstawie zawartej umowy  z organizacją pożytku publicznego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finansowych przeznaczonych na realizację zadań publicznych, realizowanych przez organizacje pożytku publicznego określa każdego roku Rada Gminy uchwałą budżetową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ząd Gminy w Kamionce Wielkiej prowadzi rejestr podpisanych umówi wydatkowanych środków na zadanie publiczne realizowane poprzez organizacje pożytku publiczn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9:00Z</dcterms:created>
  <dc:creator>UG KAMIONKA WIELKA</dc:creator>
  <dc:description/>
  <cp:keywords/>
  <dc:language>en-US</dc:language>
  <cp:lastModifiedBy>UG Kamionka Wielka</cp:lastModifiedBy>
  <cp:lastPrinted>2007-12-31T10:31:00Z</cp:lastPrinted>
  <dcterms:modified xsi:type="dcterms:W3CDTF">2007-12-31T09:31:00Z</dcterms:modified>
  <cp:revision>4</cp:revision>
  <dc:subject/>
  <dc:title>Uchwała  Nr </dc:title>
</cp:coreProperties>
</file>