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ŚWIADCZENIE W ZAKRESIE REALIZACJI</w:t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Budowy - remontów </w:t>
      </w:r>
      <w:r>
        <w:rPr/>
        <w:t xml:space="preserve"> obiektów inżynierii lądowej zaliczanych do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/>
        <w:t>- grupy 214 Polskiej Klasyfikacji Obiektów Budowlanych ( mosty, wiadukty i estakady, tunele i przejścia nadziemne i podziemne 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.................................................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pieczątka adresowa Oferenta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ykaz robót budowlanych zrealizowanych w  latach 2003/2004/2005/2006/2007  podobnych z rodzaju  i wartości do przedsięwzięcia stanowiącego przedmiot zamówienia</w:t>
      </w:r>
      <w:r>
        <w:rPr/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2410"/>
        <w:gridCol w:w="127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west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 zadania inwestycyj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jsce realiz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artość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s. z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Miejscowość , data .....................................................            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</w:t>
      </w:r>
      <w:r>
        <w:rPr>
          <w:sz w:val="22"/>
        </w:rPr>
        <w:t>/pieczątka i podpis Oferenta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  <w:outlineLvl w:val="0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11:40:00Z</dcterms:created>
  <dc:creator>Nowy</dc:creator>
  <dc:description/>
  <cp:keywords/>
  <dc:language>en-US</dc:language>
  <cp:lastModifiedBy>boleslaw basinski</cp:lastModifiedBy>
  <cp:lastPrinted>2005-04-27T19:20:00Z</cp:lastPrinted>
  <dcterms:modified xsi:type="dcterms:W3CDTF">2007-09-18T05:23:00Z</dcterms:modified>
  <cp:revision>4</cp:revision>
  <dc:subject/>
  <dc:title>DOŚWIADCZENIA W ZAKRESIE</dc:title>
</cp:coreProperties>
</file>