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ŚWIADCZENIE W ZAKRESIE REALIZACJI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iertów pod droga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pieczątka adresowa Oferen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robót budowlanych zrealizowanych w  latach 2003/2004/2005/2006/2007  podobnych z rodzaju  i wartości do przedsięwzięcia stanowiącego przedmiot zamówienia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410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 inwesty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s.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Miejscowość , data .....................................................           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/pieczątka i podpis Oferen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  <w:outlineLvl w:val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4:42:00Z</dcterms:created>
  <dc:creator>Nowy</dc:creator>
  <dc:description/>
  <cp:keywords/>
  <dc:language>en-US</dc:language>
  <cp:lastModifiedBy>Bolesław Basiński</cp:lastModifiedBy>
  <cp:lastPrinted>2005-04-27T19:20:00Z</cp:lastPrinted>
  <dcterms:modified xsi:type="dcterms:W3CDTF">2008-07-12T04:42:00Z</dcterms:modified>
  <cp:revision>2</cp:revision>
  <dc:subject/>
  <dc:title>DOŚWIADCZENIA W ZAKRESIE</dc:title>
</cp:coreProperties>
</file>