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ŚWIADCZENIE W ZAKRESIE REALIZACJI</w:t>
      </w:r>
    </w:p>
    <w:p>
      <w:pPr>
        <w:pStyle w:val="Heading"/>
        <w:rPr/>
      </w:pPr>
      <w:r>
        <w:rPr/>
        <w:t>w latach 2005/2006/2007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wierzchniowego utrwalania nawierzchni drogowyc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ulsją asfaltow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...........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pieczątka adresowa Oferent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10"/>
        <w:gridCol w:w="127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i adres Zamawiając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iejsce 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artoś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s. z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Miejscowość , data .....................................................            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/pieczątka i podpis Oferenta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  <w:outlineLvl w:val="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4:49:00Z</dcterms:created>
  <dc:creator>Nowy</dc:creator>
  <dc:description/>
  <cp:keywords/>
  <dc:language>en-US</dc:language>
  <cp:lastModifiedBy>Bolesław Basiński</cp:lastModifiedBy>
  <cp:lastPrinted>2005-04-27T19:20:00Z</cp:lastPrinted>
  <dcterms:modified xsi:type="dcterms:W3CDTF">2008-08-02T15:41:00Z</dcterms:modified>
  <cp:revision>4</cp:revision>
  <dc:subject/>
  <dc:title>DOŚWIADCZENIA W ZAKRESIE</dc:title>
</cp:coreProperties>
</file>